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  июня  2013 года № </w:t>
      </w:r>
      <w:r>
        <w:rPr>
          <w:b/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0 от 05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6 п.2 Устава муниципального образования Хваловское сельское поселение Волховского муниципального  района Ленинградской области, Приказа Минфина России от 21.12.2012года № 171н «Об утверждении Указаний о порядке применения бюджетной классификации РФ на 2013год и на плановый период 2014 и 2015 годов» 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года; № 8 от 11.03.2012года;№ 25 от 26.04.2013года;№ 26 от 22.05.2013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риложение № 1 « Поступление доходов бюджета муниципального образования Хваловское сельское поселение на 2013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№ 5 «Расходы по разделам, подразделам, целевым статьям и видам расходов функциональной классификации расходов на 2013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3-06-04T16:52:00Z</cp:lastPrinted>
  <dcterms:modified xsi:type="dcterms:W3CDTF">2013-06-04T12:52:00Z</dcterms:modified>
  <cp:revision>200</cp:revision>
  <dc:subject/>
  <dc:title>В соотвествии со ст</dc:title>
</cp:coreProperties>
</file>