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2  мая  2013 года № </w:t>
      </w:r>
      <w:r>
        <w:rPr>
          <w:b/>
          <w:sz w:val="28"/>
          <w:szCs w:val="28"/>
        </w:rPr>
        <w:t>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депутатов № 50 от 05.12.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50 от 05.12.2012 года «О бюджете муниципального образования Хваловское сельское поселение Волховского муниципального района Ленинградской области на 2013 год» (в редакции № 7 от 18.02.2013года; № 8 от 11.03.2012года;№ 25 от 26.04.2013года;)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ополнить Администраторы доходов муниципального образования Хваловское сельское поселение Волховского муниципального района Ленинградской области на 2013год  КБК 2 02 02089 10 0001 151 «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», КБК 2 02 02088 10 0001 151»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» согласно приложения  № 2,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Приложение № 1 « Поступление доходов бюджета муниципального образования Хваловское сельское поселение на 2013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иложение № 4 «Расходы по разделам и подразделам функциональной классификации расходов на 2013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ложение № 5 «Расходы по разделам, подразделам, целевым статьям и видам расходов функциональной классификации расходов на 2013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3 год»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Решение вступает в силу после его официального опубликования в газете «</w:t>
        <w:tab/>
        <w:t xml:space="preserve">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Контроль за исполнением данного решения возложить на постоянную комиссию по бюджету, налогам 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С.М. 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3-05-23T08:14:00Z</cp:lastPrinted>
  <dcterms:modified xsi:type="dcterms:W3CDTF">2013-05-23T04:14:00Z</dcterms:modified>
  <cp:revision>190</cp:revision>
  <dc:subject/>
  <dc:title>В соотвествии со ст</dc:title>
</cp:coreProperties>
</file>