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6  апреля  2013 года №</w:t>
      </w:r>
      <w:r>
        <w:rPr>
          <w:b/>
          <w:sz w:val="28"/>
          <w:szCs w:val="28"/>
        </w:rPr>
        <w:t xml:space="preserve">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50 от 05.12.2012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1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о  ст. 33 п. 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50 от 05.12.2012 года «О бюджете муниципального образования Хваловское сельское поселение Волховского муниципального района Ленинградской области на 2013 год» (в редакции № 7 от 18.02.2013 года; № 8 от 11.03.2012 года),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бюджет муниципального образования Хваловское сельское поселен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ложение № 1 « Поступление доходов бюджета муниципального образования Хваловское сельское поселение на 2013 год» читать в новой редакции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ложение № 4 «Расходы по разделам и подразделам функциональной классификации расходов на 2013 год» чита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ложение № 5 «Расходы по разделам, подразделам, целевым статьям и видам расходов функциональной классификации расходов на 2013 год» чита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Приложение № 7 «Ведомственная структура расходов бюджета муниципального образования Хваловское сельское поселение Волховского муниципального района на 2013 год»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5.  Решение вступает в силу после его официального опубликования в газете «Волховские огни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6.  Контроль за исполнением данного решения возложить на постоянную комиссию по бюджету, налогам  и муниципальн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С.М. Бу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36:00Z</dcterms:created>
  <dc:creator>user</dc:creator>
  <dc:description/>
  <cp:keywords/>
  <dc:language>en-US</dc:language>
  <cp:lastModifiedBy>User</cp:lastModifiedBy>
  <cp:lastPrinted>2012-12-21T16:16:00Z</cp:lastPrinted>
  <dcterms:modified xsi:type="dcterms:W3CDTF">2013-04-24T04:37:00Z</dcterms:modified>
  <cp:revision>182</cp:revision>
  <dc:subject/>
  <dc:title>В соотвествии со ст</dc:title>
</cp:coreProperties>
</file>