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6 апреля  2013 года №  </w:t>
      </w:r>
      <w:r>
        <w:rPr>
          <w:b/>
          <w:sz w:val="28"/>
          <w:szCs w:val="28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12 год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12 год по доходам в сумме  24522,0 тыс. рубле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Утвердить  отчет об исполнении бюджета муниципального образования Хваловское сельское поселение за 2012 год по расходам в сумме 38034,8 тыс. рублей (приложения № 4,5,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12 год (приложение №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адресную программу капитальных вложений «Исполнение адресной программы капитальных вложений за счет средств местного бюджета муниципального образования Хваловское сельское поселение за 2012 год» (приложение №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решения возложить на постоянн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2-02-02T09:33:00Z</cp:lastPrinted>
  <dcterms:modified xsi:type="dcterms:W3CDTF">2013-04-24T04:30:00Z</dcterms:modified>
  <cp:revision>131</cp:revision>
  <dc:subject/>
  <dc:title>В соотвествии со ст</dc:title>
</cp:coreProperties>
</file>