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7 декабря  2013 года №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50 от 05.12.2012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1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 ст.33 п.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50 от 05.12.2012 года «О бюджете муниципального образования Хваловское сельское поселение Волховского муниципального района Ленинградской области на 2013 год» (в редакции № 7 от 18.02.2013года; № 8 от 11.03.2012года;№ 25 от 26.04.2013года;№28 от 03.06.2013года; № 36 от 14.08.2013года; № 37 от 19.09.2013года; № 46 от 15.11.2013года; № 53 от 05.12.2013) 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бюджет муниципального образования Хваловское сельское посел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ложение № 1 « Поступление доходов бюджета муниципального образования Хваловское сельское поселение на 2013год» читать в новой редакции (прилагается) 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иложение № 3 «Главные администраторы источников внутреннего финансирования дефицита муниципального образования Хваловское сельское поселение Волховского муниципального района Ленингра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риложение № 4 «Расходы по разделам и подразделам функциональной классификации расходов на 2013год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риложение № 5 «Расходы по разделам, подразделам, целевым статьям и видам расходов функциональной классификации расходов на 2013год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Приложение № 7 «Ведомственная структура расходов бюджета муниципального образования Хваловское сельское поселение Волховского муниципального района на 2013 год» (прилагает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Решение вступает в силу после его официального опубликования в газете «</w:t>
        <w:tab/>
        <w:t xml:space="preserve">Волховские огни» и подлежит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 Контроль за исполнением данного решения возложить на постоянную комиссию по бюджету, налогам  и муниципальн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 поселение                                                       С.М. Буг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36:00Z</dcterms:created>
  <dc:creator>user</dc:creator>
  <dc:description/>
  <cp:keywords/>
  <dc:language>en-US</dc:language>
  <cp:lastModifiedBy>User</cp:lastModifiedBy>
  <cp:lastPrinted>2013-12-31T12:14:00Z</cp:lastPrinted>
  <dcterms:modified xsi:type="dcterms:W3CDTF">2013-12-31T08:14:00Z</dcterms:modified>
  <cp:revision>221</cp:revision>
  <dc:subject/>
  <dc:title>В соотвествии со ст</dc:title>
</cp:coreProperties>
</file>