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ноября  2013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0 от 05.12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0 от 05.12.2012 года «О бюджете муниципального образования Хваловское сельское поселение Волховского муниципального района Ленинградской области на 2013 год» (в редакции № 7 от 18.02.2013года; № 8 от 11.03.2012года;№ 25 от 26.04.2013года;№28 от 03.06.2013года; № 36 от 14.08.2013года; № 37 от 19.09.2013года;)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риложение № 1 « Поступление доходов бюджета муниципального образования Хваловское сельское поселение на 2013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3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№ 5 «Расходы по разделам, подразделам, целевым статьям и видам расходов функциональной классификации расходов на 2013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3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3-08-15T16:48:00Z</cp:lastPrinted>
  <dcterms:modified xsi:type="dcterms:W3CDTF">2013-11-18T13:33:00Z</dcterms:modified>
  <cp:revision>203</cp:revision>
  <dc:subject/>
  <dc:title>В соотвествии со ст</dc:title>
</cp:coreProperties>
</file>