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3 декабря  2013 года  №  5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9 месяцев 2013 года, и в соответствии со статьёй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9 месяцев 2013 года согласно Приложения № 1 и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С.М. Буга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1-07-26T09:49:00Z</cp:lastPrinted>
  <dcterms:modified xsi:type="dcterms:W3CDTF">2013-12-13T06:46:00Z</dcterms:modified>
  <cp:revision>84</cp:revision>
  <dc:subject/>
  <dc:title>РОССИЙСКАЯ ФЕДЕРАЦИЯ</dc:title>
</cp:coreProperties>
</file>