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8 февраля 2012 года №</w:t>
      </w:r>
      <w:r>
        <w:rPr>
          <w:b/>
          <w:sz w:val="28"/>
          <w:szCs w:val="28"/>
        </w:rPr>
        <w:t xml:space="preserve">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6 от 01 февраля 201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равил благоустройства и санитарного содержания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протеста в порядке надзора Волховской городской прокуратуры за исх. № 07-24-12 от 20.02.2012 года, в целях приведения в соответствие с требованиями действующего федерального законодательства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в порядке надзора Волховской городской прокуратуры за исх. № 07-24-12 от 20.02.2012 года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12 Правил благоустройства и санитарного содержания территории муниципального образования Хваловское сельское поселение, утвержденных решением Совета депутатов муниципального образования Хваловское сельское поселение Волховского муниципального района Ленинградской области № 6 от  01.02.2012 года отменить, как противоречащий действующему федер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я</dc:creator>
  <dc:description/>
  <cp:keywords/>
  <dc:language>en-US</dc:language>
  <cp:lastModifiedBy>User</cp:lastModifiedBy>
  <cp:lastPrinted>2012-01-24T14:46:00Z</cp:lastPrinted>
  <dcterms:modified xsi:type="dcterms:W3CDTF">2012-02-28T08:29:00Z</dcterms:modified>
  <cp:revision>30</cp:revision>
  <dc:subject/>
  <dc:title> </dc:title>
</cp:coreProperties>
</file>