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0 февраля 2012 года №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01 ноября 2010 года № 7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тановлении налога на имущ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алоговым кодексом Российской Федерации, Ф</w:t>
      </w:r>
      <w:r>
        <w:rPr>
          <w:sz w:val="28"/>
        </w:rPr>
        <w:t xml:space="preserve">едеральным законом от 27 июля 2010 года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</w:t>
      </w:r>
      <w:r>
        <w:rPr>
          <w:sz w:val="28"/>
          <w:szCs w:val="28"/>
        </w:rPr>
        <w:t xml:space="preserve">Законом Российской Федерации от 9 декабря 1991 года                  № 2003-1 «О налогах  на имущество физических лиц» и уставом муниципального образования Хваловское сельское поселение Совет депутатов </w:t>
      </w:r>
      <w:r>
        <w:rPr>
          <w:sz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решил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нести изменения в пункт 3 решения</w:t>
      </w:r>
      <w:r>
        <w:rPr>
          <w:sz w:val="28"/>
          <w:szCs w:val="28"/>
        </w:rPr>
        <w:t xml:space="preserve"> от 01 ноября 2010 года № 77 «Об установлении налога на имущество физических лиц на территории муниципального образования Хваловское сельское поселение Волховского муниципального района Ленинградской области» и принять пункт 3 в следующей редакции: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955"/>
      </w:tblGrid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рная инвентаризационная 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налогооблож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1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нести изменения в пункт 6 </w:t>
      </w:r>
      <w:r>
        <w:rPr>
          <w:sz w:val="28"/>
        </w:rPr>
        <w:t>решения</w:t>
      </w:r>
      <w:r>
        <w:rPr>
          <w:sz w:val="28"/>
          <w:szCs w:val="28"/>
        </w:rPr>
        <w:t xml:space="preserve"> от 01 ноября 2010 года № 77 «Об установлении налога на имущество физических лиц на территории муниципального образования Хваловское сельское поселение Волховского муниципального района Ленинградской области» и принять пункт 6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6. Н</w:t>
      </w:r>
      <w:r>
        <w:rPr>
          <w:sz w:val="28"/>
        </w:rPr>
        <w:t xml:space="preserve">алогоплательщики – физические лица, уплачивают налог на основании налогового уведомления; в течение налогового периода уплачивают один налоговый платеж по налогу не позднее 1 ноября года, </w:t>
      </w:r>
      <w:r>
        <w:rPr>
          <w:sz w:val="28"/>
          <w:szCs w:val="28"/>
        </w:rPr>
        <w:t>следующего за годом, за который исчислен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газете «Волховские ог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      С.М. Бугай                      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9:00Z</dcterms:created>
  <dc:creator>Компик</dc:creator>
  <dc:description/>
  <cp:keywords/>
  <dc:language>en-US</dc:language>
  <cp:lastModifiedBy>User</cp:lastModifiedBy>
  <cp:lastPrinted>2010-10-04T15:58:00Z</cp:lastPrinted>
  <dcterms:modified xsi:type="dcterms:W3CDTF">2012-02-24T05:48:00Z</dcterms:modified>
  <cp:revision>5</cp:revision>
  <dc:subject/>
  <dc:title> </dc:title>
</cp:coreProperties>
</file>