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01 февраля 2012 года №</w:t>
      </w:r>
      <w:r>
        <w:rPr>
          <w:b/>
          <w:sz w:val="28"/>
          <w:szCs w:val="28"/>
        </w:rPr>
        <w:t xml:space="preserve">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благоустройства и санитарного содержания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соблюдения федеральных законов об охране окружающей среды и природопользования, в соответствии с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благоустройства и санитарного содержания территор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муниципального образования Хваловское сельское поселение Волховского муниципального района Ленинградской области № 15 от  15.06.2007 года «Об утверждении Правил благоустройства территории муниципального образования Хваловское сельское поселение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TextBody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1.02.2012 года № 6</w:t>
      </w:r>
    </w:p>
    <w:p>
      <w:pPr>
        <w:pStyle w:val="TextBody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РАВИЛА</w:t>
        <w:br/>
        <w:t>БЛАГОУСТРОЙСТВА И САНИТАРНОГО СОСТОЯНИЯ ТЕРРИТОРИИ МО ХВАЛОВСКОЕ СЕЛЬСКОЕ ПОСЕЛЕНИЕ</w:t>
        <w:br/>
        <w:t>ВОЛХОВСКОГО МУНИЦИПАЛЬНОГО РАЙОНА</w:t>
        <w:br/>
        <w:t>ЛЕНИНГРАДСКОЙ ОБЛАСТИ</w:t>
        <w:br/>
        <w:br/>
        <w:t>1. Общие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авила благоустройства территории муниципального образования (далее по тексту - Правила) в соответствии с действующим законодательством устанавливают порядок организации благоустройства и озеленения территории: насаждения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лагоустройство - комплекс мероприятий, направленных на обеспечение и улучшении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мовладелец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е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ницы прилегающих территорий, если иное не установлено договорами аренды земельного участка, срочного безвозмездного пользования земельным участком, пожизненно наследуемого владения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улицах с двухсторонней застройкой по длине занимаемого участка,  по ширине - до оси проезжей части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ля некапитальных объектов торговли, общественного питания и бытового обслуживания населения -  в радиусе не менее 1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рритория общего пользования (территория парков, рощ, садов, площадей, улиц и т.д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становительная стоимость зеленых насаждений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ах или сносе зеленых насаждений, а также при их повреждении или уничт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леные насаждения -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сто временного хранения отходов - оборудованная площадка, тракторный прицеп, предназначенный для сбора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изводитель отходов - физическое или юридическое лицо, образующее отходы в результате своей деятельност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2.1. Физические и юридические лица, независимо от их организационно - 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енным решением Совета депутатов МО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уборки иных территорий осуществляет администрация МО Хваловское сельское поселение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На территории муниципального образования запрещается накапливать и размещать отходы  и мусор в несанкционир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.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бор и вывоз отходов и мусора осуществляется по бестарной системе в порядке, установленном действующ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1. Сбор использованных люминесцентных ламп, ртутьсодержащих приборов и других опасных отходов, образующихся в жилых помещениях, осуществляется на пунктах приема вторич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спользованных люминесцентных ламп, ртутьсодержащих приборов и других опасных отходов, образующихся в административных строениях, объектах социальной сферы, осуществляется в специальную тару для накопления транспортных партий с последующей передачей специализированным предприятиям для обезвре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 Запрещается складирование строительного мусора в места временного хранения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Для сбора отходов и мусора физические и юридические лица, указанные в пункте 2.1. Правил, организуют место временного хранения отходов, осуществляет его уборку  и техническое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места временного хранения отходов определяется Постановлением администрации МО Хваловское сельское поселение по месту нахождения предполагаемого места временного хранения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Для предотвращения засорения улиц, площадей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м. (урны, баки). Установка емкостей для временного хранения отходов и их очистка осуществляе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ны (баки) должны содержаться в исправном и опрятном состоянии, очищаться по мере накопления мусора и не реже одного раза в год промываться и дезинфициро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Удаление с оборудованной площадки и прилегающей к ней территории отходов, высыпавшихся из тракторного прицепа, производят работники организации, осуществляющей вывоз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Вывоз отходов осуществляется способами, исключающими возможность их потери при перевозке, создания аварийной ситуации, причиня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При уборке в ночное время должны принимать меры, предупреждающие шу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безопасных подходов к ним возлагаются на организации, в чьей собственности находятся коло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Содержание и уборка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 МО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Уборка труб ливневой канализации производится организацией, обслуживающей дан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х5 см, препятствующими попаданию крупных предметов в я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0. Очистка и уборка водосточных канав, предназначенных для отвода поверхностных вод, производится лицами, указанными в пункте 2.1.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1. Слит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2. Вывоз мусора с территории осуществляется систематически, по мере накопления, но не реже одного раза в три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3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4. Уборка и очистка территорий, отведенных для размещения и эксплуатации линий электропередач, газовых, водопроводных и тепловых сетей, осуществляется организациями, эксплуатирующими указанные сети и линии электро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5. При очистке смотровых колодцев, подземных коммуникаций грунт, мусор, нечистоты немедленно вывозятся силами организаций, занимающихся очистными рабо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ладирование нечистот на проезжую часть улиц, тротуары и газоны -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7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обенности уборки территории муниципального образования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ериод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3.1. Весенне-летняя уборка производится с 15 апреля по 15 октября и предусматривает проведение субботников по уборке территории и ежедневное подметание проезжей части улиц, тротуаров и площа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бственникам земельных участков на всей территории сельского поселения регулярно производить обработку земельных участков с целью борьбы с сорной растительностью (борщевик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уборки территории муниципального образова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4.1. Уборка территории муниципального образования в осенне-зимний период проводится с 15 октября по 15 апреля и предусматривает ежедневную уборку и вывоз мусора, по мере необходимости уборку и вывоз снега и льда, грязи, посыпку улиц песком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В зависимости от климатических условий постановлением главы администрации муниципального образования период осенне-зимней уборки может быть изменен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4.2. Укладка свежевыпавшего снега в валы и кучи разрешается на всех улицах, площадях с последующей вывозкой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4.4. Посыпку песком следует начинать немедленно с начала снегопада или появления гололеда. В первую очередь при гололеде посыпаются спуски, подъемы, перекрестки. Тротуары должны посыпаться сухим песком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4.5. Очистка от снега крыш и удаление сосулек возлагае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ым оборудованием лиц, работающих на высоте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держания элементов внешнего благоустройства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Общие требования к содержанию элементов внешнего благоустройства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юридическими лицами, независимо от их организационно-правовых форм, владеющих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Организацию содержания иных элементов внешнего благоустройства осуществляет администрация муниципального образования по соглашению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1.2. Строительство и установка оград, заборов, газонных тротуарных ограждений и других устройств допуска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1.3. Строительные площадки должны быть огорожены по всему периметру плотным забором установленного образц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ветовые вывески, реклама и витрины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Установка всякого рода вывесок разрешается только после согласования эскизов с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2.2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2.3. Очистку от объявлений опор электропередач, уличного освещения, цоколя зданий, заборов и других сооружений  осуществляют организации, эксплуатирующие данные объекты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Строительство, установка и содержание малых архитектурных форм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3.1.Физические и юридические лица обязаны содержать малые архитектурные формы, производить их ремонт и окраску, согласовывая кодеры с администрацией муниципального образовани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емонт и содержание зданий и сооружений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4.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2. Текущий и капитальный ремонт, окраска фасадов зданий  сооружений производи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3. Всякие изменения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ится по согласованию с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В случаях изменения фасадов зданий, а также устройство новых и реконструкция существующих оконных и дверных проемов производится по согласованию с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4.5. Запрещается производить какие-либо изменения балконов, лоджий, развешивать ковры, одежду и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4.7. Руководители организаций, в ведении которых находятся здания, а также собственники домов и строений обязаны иметь указатели на зданиях с обозначением номерных знак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зеленение территории муниципального образования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1. Озеленение территории муниципального образования, работы по содержанию и восстановлению зеленых зон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2. Физические и юридические лица, в собственности или в пользовании которых находятся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3. Новые посадки  деревьев и кустарников на территории улиц, площадей  допускается производить только по согласованию с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4. Лица, указанные в подпунктах 6.1. и 6.2. Правил, обязаны обеспечить своевременно проведение всех необходимых агротехнических мероприятий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производить своевременный ремонт ограждений зеленых насаждений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5. На площадях зеленых насаждений запрещается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ломать деревья, кустарники, срывать листья и цветы, сбивать и собирать плоды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разбивать палатки и разводить костры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засорять газоны, цветники, дорожки и водоемы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портить скамейки, ограды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ездить на велосипедах, мотоциклах, лошадях, тракторах и автомашинах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 - парковать автотранспортные средства на газонах, в непосредственной близости к детским площадкам и многоэтажным жилым домам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пасти скот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организовывать игры, танцы, за исключением мест, отведенных для этих целей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устраивать свалки мусора, снега и льда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добывать растительную землю, песок и другие раскопки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сжигать листву и мусор на территории общего пользования муниципального образования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6.  Запрещается самовольная вырубка деревьев и кустарников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Размер восстановительной стоимости зеленых насаждений и место посадок определяется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Восстановительная стоимость зеленых насаждений зачисляется в бюджет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10. За всякое повреждение или самовольную вырубку зеленых насаждений с виновных взимается восстановительная стоимость поврежденных или уничтоженных насаждений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муниципа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устройство детских и спортивных площадок 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ровых территориях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Детские площадки предназначены для игр и активного отдыха детей разных возрастов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Площадки детей преддошкольного возраста могут иметь незначительные размеры (50-75 кв.м.), размещаться отдельно или совмещаться с площадками для отдыха взрослых - в этом случае общая площадь площадки должна быть не менее 80 кв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тимальный размер площадок для детей дошкольного возраста - 70-150 кв. м., школьного возраста - 100-300 кв.м. Допускается объединение площадок дошкольного возраста с площадками отдыха взрослых (размер площадки - не менее 150 кв.м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етские площадки следует изолировать от транзитного пешеходного движения, проездов, разворотных площадок, площадок для установки мусоросборников. Подходы к детским площадкам не должны быть организованы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стоянок и участков гаражей следует принимать согласно СНиП 2.07.01-89 «Г</w:t>
      </w:r>
      <w:r>
        <w:rPr>
          <w:bCs/>
          <w:sz w:val="28"/>
          <w:szCs w:val="28"/>
        </w:rPr>
        <w:t>радостроительство. Планировка и застройка городских и сельских поселени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,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Обязательный перечень элементов комплексного благоустройства на детской площадке включает: «мягкие»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ягкие» виды покрытия (п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необходимо предусматривать пешеходные дорожки к оборудованию с твердым, «мягким» или комбинированным видами покры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пряжения поверхностей площадки и газона следует применять садовые бортовые камни со скошенными или закругленными кра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Детские площадки должны быть озеленены посадками деревьев и кустарников. На площадках дошкольного возраста не допускается применение видов растений с колючками. На всех видах детских площадок не допускается применение растений с ядовитыми пл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Размещение игрового оборудования следует проектировать с учетом нормативных параметров безопасности. Площадки спортивно-игровых комплексов должны быть оборудованы стендом с правилами поведения на площадке и пользования спортивно-игровым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Осветительное оборудование должно функционировать в режиме освещения территории, на которой расположена площадка. Не допускается размещение осветительного оборудования на высоте менее 2,5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Требования к конструкциям игрового оборудования должны исключать острые углы и обеспечить безопасность ребёнка,  в процессе эксплуатации игрового оборудова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0. При размещении игрового оборудования на детских игровых площадках необходимо соблюдать минимальные расстояния безопасности в соответствии нормативными параметрами безопасности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нимать следующие нормативные параметры безопасности к игровому оборудованию (минимальные расстоя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ли не менее 1,5 м в стороны от боковых конструкций и не менее 2,0 м вперед (назад) от крайних точек качели в состоянии накл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алки не менее 1,0 м в стороны от боковых конструкций и не менее 1,5 м вперед от крайних точек качалки в состоянии накл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русели не менее 2 м в стороны от боковых конструкций и не менее 3 м вверх от нижней вращающейся поверхности карус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ки не менее 1 м от боковых сторон и 2 м вперед от нижнего края ската го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1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их размещении следует руководствоваться каталогами сертифицированного обору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и эксплуатация дорог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8.1. С целью сохранения дорожных покрытий на территории муниципального образования запрещается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подвоз груза волоком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перегон по улицам населенных пунктов, имеющим твердое покрытие, машин на гусеничном ходу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8.2. Специализированные организации производят уборку территории муниципального образования на основании соглашений с лицами, указанными в пункте 2.1. Правил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8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муниципального образования, в соответствии с планом капитальных вложений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8.4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8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вещение территории муниципальных образований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9.1. Улицы, дороги, площади, общественные и рекреционные территории, территории жилых кварталов, территории промышленных и коммунальных организаций должны освещать в темное время суток  по расписанию, утвержденному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9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9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b/>
          <w:sz w:val="28"/>
          <w:szCs w:val="28"/>
        </w:rPr>
        <w:t xml:space="preserve">10. Проведение работ при строительстве, ремонте, 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коммуникаций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1. Работы, связанные с разрытием грунта или вскрытием дорожных покрытий (прокладка, реконструкция 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;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ые с ГИБДД; условий производства работ, согласованных с администра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изводиться работы по строительству, реконструкции, ремонту коммуникаций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3. Прокладка напорных коммуникаций под проезжей частью магистральных улиц не допускаетс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4. 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5. При необходимости прокладки подземных коммуникаций в стесненных условиях следует предусмотреть сооружение переходных коллекторов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Проектирование коллекторов следует осуществлять с учетом перспективы развития сетей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6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7. В целях исключения возможного разрытия вновь построенных (реконструированных) улиц, которые в предстоящем году должны осуществлять работу по строительству и реконструкции подземных сетей, обязаны в срок до 1 ноября,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Организациям, своевременно не выполнившим требования настоящего пункта Правил, разрешения на производство работ не выдаетс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8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9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10. До начала производства работ по разрытию необходимо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10.1. Установить дорожные знаки в соответствии с согласованной схемой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10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Ограждение должно иметь, опрятный вид, при производстве работ вблизи проезжей части должна обеспечиваться  видимость для водителей и пешеходов, в темное время суток - обозначено красными сигнальными фонарями. Ограждение должно быть сплошным и надежно предотвращать попадание посторонних на стройплощадку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11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12. В разрешении устанавливаются сроки и условия производства работ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13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0.14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держание животных в муниципальном образовании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1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1.2. Не допускать содержание домашних животных на балконах, лоджиях, в местах общего пользования жилых многоквартирных домов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1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1.4.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1.5. Порядок содержания домашних животных на территории муниципального образования устанавливается решением Совета депутатов муниципального образ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лов бродячих животных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уководители предприятий, учреждений, организаций и граждане (владельцы животных) обязаны соблюдать установленные органами местного самоуправления правила содержания домашних животных на территори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Животные, находящиеся на улицах и иных общественных местах без сопровождающего лица, подлежат отлову силами организации, заключившей муниципальный контракт на выполнение работ по отлову бродячих животных, с соблюдением гуманных способов умерщ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Обнаруженные на территории муниципального образования трупы животных доставляются организацией, заключившей муниципальный контракт на выполнение работ по отлову бродячих животных, в ближайшее ветеринарное учреждение для получения заключения органов осуществляющих государственный ветеринарный надзор Госветнадзора с последующей их утилизаци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4. Организации коммунального хозяйства, жилищно- эксплуатационные организации, администрации магазинов, столовых, собственники помещений многоквартирных домов и  домовладельцы частного сектора обязаны содержать в надлежащем санитарном состоянии территории, площадки для сбора мусора и других отходов, не допускать скопление безнадзорных животных в таких местах, принимать меры, исключающие возможность их проникновения в подвалы, чердаки и другие нежилые помещения.</w:t>
      </w:r>
    </w:p>
    <w:p>
      <w:pPr>
        <w:pStyle w:val="2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раздничное оформление территории 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3.1. Праздничное оформление территории муниципального образования   выполняю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3.2 Работы, связанные с проведением торжественных сельских и праздничных мероприятий, осуществляю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3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3.4. Концепция праздничного оформления определяется программой мероприятий и схемой размещения объектов и элементов праздничного оформления, утвержденной администрацией муниципального образ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3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14. Ответственность за нарушение Правил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В случае неисполнения требований установленных настоящими Правилами, граждане, должностные лица и юридические лица несут ответственность в соответствии с действующим законодательством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2. В случае выявления фактов нарушения Правил, уполномоченные органы самоуправления и их должностные лица вправе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выдать предписание об устранении нарушений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составить протокол об административных правонарушениях в порядке, установленном действующим законодательством;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15. Контроль за выполнением требований  Прави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осуществляет контроль в пределах своей компетенции за соблюдением физическими и юридическими лицами Прави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я</dc:creator>
  <dc:description/>
  <cp:keywords/>
  <dc:language>en-US</dc:language>
  <cp:lastModifiedBy>User</cp:lastModifiedBy>
  <cp:lastPrinted>2012-01-24T14:46:00Z</cp:lastPrinted>
  <dcterms:modified xsi:type="dcterms:W3CDTF">2012-02-05T09:24:00Z</dcterms:modified>
  <cp:revision>28</cp:revision>
  <dc:subject/>
  <dc:title> </dc:title>
</cp:coreProperties>
</file>