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5 декабря 2012 года №</w:t>
      </w:r>
      <w:r>
        <w:rPr>
          <w:b/>
          <w:sz w:val="28"/>
          <w:szCs w:val="28"/>
        </w:rPr>
        <w:t xml:space="preserve">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аты, места и времени проведения отчетного собрания по итогам работы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законом от 06.10.2003 года «Об общих принципах организации местного самоуправления в Российской Федерации» № 131-ФЗ, Уставом муниципального образования Хваловское сельское поселение, 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дату проведения отчетного собрания по итогам работы органов местного самоуправления муниципального образования Хваловское сельское поселение на 14 февраля 2013 года в 15.00 часов по адресу: Ленинградская область, Волховский район, дер. Хвалово дом 127, здание МБУКС «Хваловский Досуговый Цент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 - газете «Волховские огни» и разместить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2-12-24T14:53:00Z</cp:lastPrinted>
  <dcterms:modified xsi:type="dcterms:W3CDTF">2012-12-26T05:27:00Z</dcterms:modified>
  <cp:revision>45</cp:revision>
  <dc:subject/>
  <dc:title> </dc:title>
</cp:coreProperties>
</file>