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1 февраля 2012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ч. 2 ст. 24, ст. 130 Конституции Российской Федерации, ст. 28, 30-33, 39, 40, 46 Градостроительного кодекса Российской Федерации, ст. 28 Федерального закона от 06.10.2003 N 131-ФЗ "Об общих принципах организации местного самоуправления в Российской Федерации", ст. 27 Устава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организации и проведения публичных слушаний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к настоящему решению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м Совета депутатов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валовское сельское поселение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лховского муниципального района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нинград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 февраля 2012 года №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Настоящее Положение о порядке организации и проведения публичных слушаний на территории муниципального образования Хваловское сельское поселение Волховского муниципального района Ленинградской области (далее по тексту - Положение) устанавливает порядок организации и проведения публичных слушаний в муниципальном образовании Хваловское сельское поселение Волховского муниципального района Ленинградской области в целях реализации прав граждан Российской Федерации, проживающих на территории сельского поселения, на непосредственное участие в осуществлении местного само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проведения публичных слушаний составляют Конституция Российской Федерации, Градостроительный кодекс Российской Федерации, Федеральный закон от 6 октября 2003 года N 131-ФЗ "Об общих принципах организации местного самоуправления в Российской Федерации", Устав сельского поселения, настоящее Полож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- одна из форм непосредственного участия населения в осуществлении местного самоуправления, которая используется для обсуждения проектов муниципальных правовых актов по вопросам местного значения, а также вопросов, выносимых на публичные слушания. Участие в публичных слушаниях является добровольны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, проведение и определение результатов публичных слушаний осуществляется открыто и глас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Территория проведения публичных слушаний - территория сельского поселения, населенные пункты сельского поселения, часть населенного пункта, на которой проводятся публичные слушания в соответствии с настоящим Полож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тор публичных слушаний (далее по тексту - Организатор) - администрация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Финансирование публичных слушаний осуществляется за счет средств бюджета сельского поселения, кроме п. 1.8 настоящего Полож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Расходы, связанные с организацией и проведением публичных слушаний по вопросу предоставления разрешения на условно разрешенный вид использования,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оведении публичных слушаний по заявленному вопрос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9. Результаты публичных слушаний подлежат официальному опубликованию на официальном сайте муниципального образования Хваловское сельское поселение в сети Интернет </w:t>
      </w:r>
      <w:hyperlink r:id="rId3">
        <w:r>
          <w:rPr>
            <w:rStyle w:val="InternetLink"/>
            <w:sz w:val="28"/>
            <w:szCs w:val="28"/>
          </w:rPr>
          <w:t>www.hvalovskoe.ru</w:t>
        </w:r>
      </w:hyperlink>
      <w:r>
        <w:rPr>
          <w:sz w:val="28"/>
          <w:szCs w:val="28"/>
        </w:rPr>
        <w:t xml:space="preserve"> и в газете "Волховские огн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рганизац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публичных слушаний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1. Доведение до населения сельского поселения полной и точной информации о проектах муниципальных правовых актов Совета депутатов поселения или главы сельского поселения, а также вопросов, выносимых на публичные слуш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2. Выяснение и обсуждение мнения населения, получение предложений и замечаний по проектам муниципальных правовых актов Совета депутатов поселения или главы сельского поселения, а также по вопросам, выносимым на публичные слуш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3. Оценка отношения населения сельского поселения к рассматриваемым проектам муниципальных правовых актов Совета депутатов поселения и главы сельского поселения, а также вопросам, выносимым на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е слушания проводятся в течение 30 дней со дня принятия муниципального правового акта о назначении публичных слушаний, за исключением случаев, указанных в пп. 3.2-3.5 настоящего Полож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По проекту генерального плана сельского поселения публичные слушания проводятся в соответствии с п. 8 ст. 28 Градостроительного кодекса Российской Федерации (п. 10.5 настоящего Положени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 проекту правил землепользования и застройки на территории сельского поселения, по проекту изменений, вносимых в указанные правила, публичные слушания проводятся в соответствии с п. 13 ст. 31 Градостроительного кодекса Российской Федерации, составляет не менее двух и не более четырех месяцев со дня опубликования такового проекта (п. 11.4 настоящего Положени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По порядку предоставления разрешения на условно разрешенный вид использования земельного участка или объекта капитального строительства публичные слушания проводятся в соответствии с п. 7 ст. 39 Градостроительного кодекса Российской Федерации. Срок проведения публичных слушаний с момента оповещения жителей сельского поселения о времени и месте проведения публичных слушаний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По проекту планировки территории сельского поселения и проекту межевания территории сельского поселения публичные слушания проводятся в соответствии с п. 11 ст. 46 Градостроительного кодекса Российской Федерации (п. 12.4 настоящего По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опросы, проекты муниципальных прав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ов, выносимые на публичные слуш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На публичные слушания вынося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. Проект Устава сельского поселе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2. Проект бюджета сельского поселения и отчет о его исполне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3. Проекты планов и программ развития сельского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4. Вопросы о преобразовании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5. Вопросы, выдвигаемые в порядке инициативы, предусмотренной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Гарантии прав граждан на участие в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Российской Федерации, зарегистрированные и постоянно проживающие на территории проведения публичных слушаний, достигшие к моменту проведения публичных слушаний 18-летнего возраста, имеют право на участие и выдвижение инициативы о проведении публичных слушаний, реализуемое в порядке, установленном настоящим Полож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Жителям сельского поселения гарантируется заблаговременное, не менее чем за 10 дней до дня проведения публичных слушаний оповещение о предстоящих публичных слуша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Оповещение осуществляется посредством официального опубликования муниципального правового акта о назначении публичных слушаний на сайте муниципального образования Хваловское сельское поселение в сети Интернет и в газете "Волховские огни", а также оповещение может осуществляться путем расклеивания его копий в специально отведенных мест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 Жителям сельского поселения гарантируется изложение своего мнения по вопросу либо проекту муниципального правового акта, вынесенному на публичные слушания, как в устной, так и в письменной форме в порядке, установленном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выдвижения иници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Правом выдвижения инициативы проведения публичных слушаний обладаю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1. Население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2. Физическое или юридическое лицо, заинтересованное в проведении публичных слушаний на территории проведения публичных слуш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3. Совет депутатов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4. Глава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 Физическое или юридическое лицо, заинтересованное в проведении публичных слушаний на территории проведения публичных слушаний обращается с заявлением к Организатору. Организатор, руководствуясь настоящим Положением, направляет заявление в Совет депутатов поселения либо главе сельского поселения для принятия муниципального правового акта о назначении публичных слушаний либо об отказе в проведении публичных слуш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принимается открытым голос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назнач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1. Публичные слушания, проводимые по инициативе населения, физического или юридического лица, Совета депутатов поселения, назначаются решением Совета депутатов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2. Публичные слушания, проводимые по инициативе главы сельского поселения, назначаются постановлением главы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3. Муниципальный правовой акт о назначении публичных слушаний в обязательном порядке должен содержа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3.1. Вопросы, выносимые на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2. Дату и место проведения публичных слуша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3.3. Сведения об инициаторах публичных слуша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3.4. Предполагаемый состав участников публичных слуш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3.5. Форму оповещения жителей сельского поселения о проведении публичных слуш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3.6. Порядок ознакомления и получения документов, предполагаемых к рассмотрению на публичных слуша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4. Инициатор проведения публичных слушаний указывается в муниципальном правовом акте о назначении публичных слушаний, принятом главой муниципального образования или Советом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. Проведение публичных слушаний осуществляет Организатор (п. 1.6 настоящего Положения) в соответствии с муниципальным правовым актом о назначении публичных слуш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тор осуществляет анализ и обобщение заблаговременно поступивших замечаний и предложений на вопрос либо проект муниципального правового акта, вынесенный на публичные слуш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3. Председателем публичных слушаний является глава сельского поселения либо лицо, его замещающее (далее по тексту - Председатель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4. Оглашение регламента публичных слушаний и ведение протокола публичных слушаний (далее по тексту - протокол) возлагается на секретаря, назначаемого Председа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5. По предложению участников публичных слушаний в регламент могут быть внесены изме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6. В протоколе в обязательном порядке указыва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6.1. Дата, время и место проведения публичных слуш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6.2. Число граждан, участвующих в публичных слуша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6.3. Вопрос либо проект муниципального правового акта, вынесенный на публичные слуш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6.4. Председатель, секретарь публичных слушаний, а также лица, приглашенные на публичные слуш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6.5. Кратко излагаются выступления Председателя, иных лиц, участвующих в публичных слушаниях, поступившие вопросы, замечания и предлож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6.6. Итоги голосования по вопросу, проекту муниципального правового акта, вынесенному на публичные слуша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6.7. Решение, принятое по результатам публичных слуш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7. К протоколу приобщаются поступившие замечания и предложения в письменном виде для внесения в протокол публичных слуш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8. Протокол подписывают председатель и секретарь публичных слуш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9. Обсуждение вопроса либо проекта муниципального правового акта, вынесенного на публичные слушания, начинается с доклада Председателя, который кратко излагает основное содержание вопроса либо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0. После выступления Председателя выступает инициатор проведения публичных слушаний либо его представитель, если публичные слушания проводятся по инициативе населения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1. После выступления Председателя и инициатора в публичных слушаниях вправе выступить приглашенные официальные лица, граждане, участвующие в проведении публичных слуш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2. Каждому из выступающих могут быть заданы вопрос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3. После завершения обсуждения вопроса либо проекта муниципального правового акта, вынесенного на публичные слушания, решение принимается открытым голосованием большинством голосов зарегистрированных участников публичных слушаний. Каждый из граждан, обладающих правом участия в публичных слушаниях, наделен одним голос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4. После завершения публичных слушаний составляется заключение о результатах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1. На основании протокола о проведении публичных слушаний в течение 3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1.1. Формулировка вопроса либо наименование проекта муниципального правового акта, вынесенного на публичные слуш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1.2. Дата, время и место проведения публичных слуш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1.3. Количество граждан, принявших участие в публичных слуша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1.4. Количество голосов, поданных "за" или "против", а также количество воздержавшихся по вопросу либо проекту муниципального правового акта, вынесенному на публичные слуш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1.5. Решение по результатам публичных слуш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2. Заключение подписывает Председатель и секретарь публичных слуша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3. Заключение о результатах публичных слушаний подлежит официальному опубликованию на сайте муниципального образования Хваловское сельское поселение в сети Интернет и в газете "Волховские огни" в течение десяти рабочих дн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4. Совет депутатов поселения или глава сельского поселения с учетом заключения о результатах публичных слушаний принимает одно из следующих решени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4.1. Одобрение вопроса либо проекта муниципального правового акта в предложенной редак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4.2. Отклонение вопроса либо проекта муниципального правового акта с указанием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Особенности проведения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го плана сельского поселения,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, вносимых в генераль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1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сельского поселения, в том числе по внесению в него изменений проводятся с участием жителей сельского поселения в обязатель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2. Публичные слушания по проекту генерального плана сельского поселения проводятся в каждом населенном пункте сельского поселения. При внесении изменений в генеральный план публичные слушания проводятся в населенных пунктах, в отношении территорий которых предлагается внесение изменений в генеральный план, а также в населенных пунктах, имеющих общую границу с указанными населенными пункт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0.3. При вынесении на публичные слушания проекта генерального плана либо проекта изменений к нему Организатор в обязательном порядке проводит выставки, экспозиции демонстрационных материалов проекта генерального плана, выступления представителей Совета депутатов поселения и администрации сельского поселения, разработчиков проекта генерального плана, публикует информацию на официальном сайте муниципального образования Хваловское сельское поселение в сети Интернет </w:t>
      </w:r>
      <w:hyperlink r:id="rId4">
        <w:r>
          <w:rPr>
            <w:rStyle w:val="InternetLink"/>
            <w:sz w:val="28"/>
            <w:szCs w:val="28"/>
          </w:rPr>
          <w:t>www.hvalovskoe.ru</w:t>
        </w:r>
      </w:hyperlink>
      <w:r>
        <w:rPr>
          <w:sz w:val="28"/>
          <w:szCs w:val="28"/>
        </w:rPr>
        <w:t xml:space="preserve"> и в газете "Волховские огни"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4. Участники публичных слушаний вправе представить Организатору свои предложения и замечания, касающиеся проекта генерального плана сельского поселения, для включения их в протокол публичных слуша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5. Срок проведения публичных слушаний по проекту генерального плана сельского поселения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6. Заключение о результатах публичных слушаний подлежит опубликованию в соответствии с п. 9.3 настоящего Полож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7. Глава сельского поселения с учетом заключения о результатах публичных слушаний принимает решени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7.1. О согласии с проектом генерального плана сельского поселения либо проекта изменений к нему и направляет его в Совет депутатов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7.2. Об отклонении проекта генерального плана сельского поселения либо проекта изменений к нему и направляет его на дораб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Особенности проведения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на территории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, проекту изменений, вносимых в указанны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1. В случае вынесения на публичные слушания проекта правил землепользования и застройки на территории сельского поселения, проекта изменений, вносимых в указанные правила, связанных с размещением или реконструкцией отдельного объекта капитального строительства, публичные слушания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2. Организатор направляет извещения о проведении публичных слушаний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авила землепользования и застройки на территории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3. Публичные слушания по проекту правил землепользования и застройки на территории сельского поселения, по проекту изменений, вносимых в указанные правила, проводятся в соответствии с разделами 8, 9 настоящего Полож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4. Срок проведения публичных слушаний по проекту правил землепользования и застройки на территории сельского поселения, по проекту изменений, вносимых в указанные правила, составляет не менее двух и не более четырех месяцев со дня опубликования такового проек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5. Глава сельского поселения с учетом заключения о результатах публичных слушаний принимает решени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5.1. О согласии с проектом правил землепользования и застройки на территории сельского поселения либо проекта изменений, вносимых в указанные правила, и направляет его в Совет депутатов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5.2. Об отклонении проекта правил землепользования и застройки на территории сельского поселения либо проекта изменений, вносимых в указанные правила, и направляет его на доработку с указанием даты его повторного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Особенности проведения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ки территории сельского поселения и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евания территор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1. Публичные слушания по проекту планировки территории сельского поселения и проекту межевания территории сельского поселения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2. При проведении публичных слушаний по проекту планировки территории сельского поселения и проекту межевания территории сельского поселения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3. Публичные слушания по проекту планировки территории сельского поселения и проекту межевания территории сельского поселения проводятся в соответствии с разделами 8, 9 настоящего Полож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4. Срок проведения публичных слушаний по проекту планировки территории сельского поселения и проекту межевания территории сельского поселения с момента оповещения жителей сельского поселения о времени и месте проведения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5. Глава сельского поселения с учетом протокола публичных слушаний и заключения о результатах публичных слушаний по проекту планировки территории сельского поселения и проекту межевания территории сельского поселения принимает решени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5.1. Об утверждении документации по планировке либо по проекту межевания территории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5.2. Об отклонении документации по планировке либо по проекту межевания территории сельского поселения и о направлении ее на дораб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Обжалование порядка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зультат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ли юридическое лицо, не согласное с порядком проведения публичных слушаний, с муниципальным правовым актом, принятым Советом депутатов либо главой сельского поселения, с учетом заключения о результатах публичных слушаний, вправе обжаловать его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Итог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4.1. Муниципальные правовые акты, принятые главой сельского поселения или Советом депутатов поселения, подлежат обязательному опубликованию на официальном сайте муниципального образования Хваловское сельское поселение в сети Интернет </w:t>
      </w:r>
      <w:hyperlink r:id="rId5">
        <w:r>
          <w:rPr>
            <w:rStyle w:val="InternetLink"/>
            <w:sz w:val="28"/>
            <w:szCs w:val="28"/>
          </w:rPr>
          <w:t>www.hvalovskoe.ru</w:t>
        </w:r>
      </w:hyperlink>
      <w:r>
        <w:rPr>
          <w:sz w:val="28"/>
          <w:szCs w:val="28"/>
        </w:rPr>
        <w:t xml:space="preserve"> и в газете "Волховские огни"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4.2. В случае назначения публичных слушаний Советом депутатов поселения материалы публичных слушаний хранятся в Совете депутатов поселения в течение срока его полномочий, а по истечении этого срока - передаются в архивный отдел администрации Волховского муниципального района Ленинградской обла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4.3. В случае назначения публичных слушаний главой сельского поселения материалы публичных слушаний хранятся в администрации сельского поселения в течение срока полномочий главы сельского поселения, а по истечении этого срока - передаются в архивный отдел администрации Волховского муниципального района Ленинград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alovskoe.ru/" TargetMode="External"/><Relationship Id="rId4" Type="http://schemas.openxmlformats.org/officeDocument/2006/relationships/hyperlink" Target="http://www.hvalovskoe.ru/" TargetMode="External"/><Relationship Id="rId5" Type="http://schemas.openxmlformats.org/officeDocument/2006/relationships/hyperlink" Target="http://www.hvalov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9:00Z</dcterms:created>
  <dc:creator>User</dc:creator>
  <dc:description/>
  <cp:keywords/>
  <dc:language>en-US</dc:language>
  <cp:lastModifiedBy>User</cp:lastModifiedBy>
  <cp:lastPrinted>2010-05-25T15:13:00Z</cp:lastPrinted>
  <dcterms:modified xsi:type="dcterms:W3CDTF">2012-02-02T12:17:00Z</dcterms:modified>
  <cp:revision>18</cp:revision>
  <dc:subject/>
  <dc:title>РОССИЙСКАЯ ФЕДЕРАЦИЯ</dc:title>
</cp:coreProperties>
</file>