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23 ноября 2012 года № </w:t>
      </w:r>
      <w:r>
        <w:rPr>
          <w:b/>
          <w:sz w:val="28"/>
          <w:szCs w:val="28"/>
        </w:rPr>
        <w:t>48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Об установлении земельного налога на территории</w:t>
      </w:r>
    </w:p>
    <w:p>
      <w:pPr>
        <w:pStyle w:val="Heading1"/>
        <w:jc w:val="center"/>
        <w:rPr/>
      </w:pPr>
      <w:r>
        <w:rPr>
          <w:sz w:val="28"/>
          <w:szCs w:val="28"/>
        </w:rPr>
        <w:t>муниципального образования Хваловское сельское поселение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лховского муниципального района Ленинград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  </w:t>
      </w:r>
      <w:r>
        <w:rPr>
          <w:sz w:val="28"/>
          <w:szCs w:val="28"/>
        </w:rPr>
        <w:t>В соответствии с Налоговым кодексом Российской Федерации,  Федеральным законом от 06 октября 2003 № 131-ФЗ «Об общих принципах организации местного самоуправления в Российской Федерации», руководствуясь статьей 36 Устава МО Хваловское сельское поселение, и на основании Федерального закона от 27.07.2010 года № 229-ФЗ «</w:t>
      </w:r>
      <w:r>
        <w:rPr>
          <w:sz w:val="28"/>
        </w:rPr>
        <w:t>О внесении изменений в часть первую и вторую Налогового кодекса Российской Федерации и некоторые другие законодательные акты Российской Федерации, а также о признании утратившими силу отдельных законодательных актов (положений законодательных актов) Российской Федерации в связи с урегулированием задолженности по уплате налогов, сборов, пеней и штрафов и некоторых иных вопросов налогового администрирования»,</w:t>
      </w:r>
      <w:r>
        <w:rPr>
          <w:sz w:val="28"/>
          <w:szCs w:val="28"/>
        </w:rPr>
        <w:t xml:space="preserve"> Совет депутатов муниципального образования Хваловское сельское поселение Волховского муниципального района Ленинград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1. </w:t>
      </w:r>
      <w:r>
        <w:rPr>
          <w:sz w:val="28"/>
          <w:szCs w:val="28"/>
        </w:rPr>
        <w:t>Ввести на территории муниципального образования Хваловское сельское поселение Волховского муниципального района Ленинградской области земельный налог и установить налоговые ставки земельного налога, порядок и сроки уплаты налога, авансового платежа по налог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логоплательщиками налога признаются организации и физические лица, обладающие земельными участками на праве собственности, праве постоянного (бессрочного) пользования или праве пожизненного наследуемого владения, признаваемыми объектом налогообложения в соответствии со ст. 389 НК РФ, расположенными в пределах границ муниципального образования Хваловское сельское поселение Волховского муниципального района Ленинград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логовая база определяется как кадастровая стоимость земельных участков, признаваемых объектом налогообложения в соответствии со статьей 389 Налогового кодекса Российской Федерации и определяется в отношении каждого земельного участка как его кадастровая стоимость по состоянию на 1 января года, являющегося налоговым периодом. На земельные участки, образованные в течение налогового периода, налоговую базу в данном налоговом периоде определять как его кадастровую стоимость на дату постановки такого земельного участка на кадастровый уч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Установить налоговые ставки от кадастровой стоимости земельных участков в следующих размера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1. </w:t>
      </w:r>
      <w:r>
        <w:rPr>
          <w:b/>
          <w:sz w:val="28"/>
          <w:szCs w:val="28"/>
        </w:rPr>
        <w:t>0,3 процента</w:t>
      </w:r>
      <w:r>
        <w:rPr>
          <w:sz w:val="28"/>
          <w:szCs w:val="28"/>
        </w:rPr>
        <w:t xml:space="preserve"> в отношении земельных участ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ённых (предоставленных) для жилищного строительства;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обретённых (предоставленных) для личного подсобного хозяйства, садоводства, огородничества или животноводства, а также дачного хозяйства.</w:t>
      </w:r>
    </w:p>
    <w:p>
      <w:pPr>
        <w:pStyle w:val="TextBodyIndent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4.2. </w:t>
      </w:r>
      <w:r>
        <w:rPr>
          <w:b/>
          <w:sz w:val="28"/>
          <w:szCs w:val="28"/>
        </w:rPr>
        <w:t>1,5 процента</w:t>
      </w:r>
      <w:r>
        <w:rPr>
          <w:sz w:val="28"/>
          <w:szCs w:val="28"/>
        </w:rPr>
        <w:t xml:space="preserve"> в отношении прочих земельных участков.</w:t>
      </w:r>
    </w:p>
    <w:p>
      <w:pPr>
        <w:pStyle w:val="TextBodyIndent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 Отчетными периодами для налогоплательщиков – организаций и       физических лиц, являющихся индивидуальными предпринимателями, признаются первый квартал, второй квартал и третий квартал календарного года.</w:t>
      </w:r>
    </w:p>
    <w:p>
      <w:pPr>
        <w:pStyle w:val="TextBodyIndent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6. Налог (авансовые платежи по налогу) подлежат уплате в следующем порядке и в сроки:</w:t>
      </w:r>
    </w:p>
    <w:p>
      <w:pPr>
        <w:pStyle w:val="TextBodyIndent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1. Налогоплательщиками - организациями и физическими лицами, являющимися индивидуальными предпринимателями, в отношении земельных участков, принадлежащих им на праве собственности или праве постоянного (бессрочного) пользования и используемых (предназначенных для использования) в предпринимательской деятельности, авансовые платежи уплачиваются не позднее последнего числа месяца, следующего з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отчетным периодом (30 апреля, 31 июля, 31 октября) и рассчитываются как одна четвертая часть от произведения налоговой базы и ставки налога, предусмотренной п. 4 настоящего решения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2. Налогоплательщиками - организациями и физическими лицами, являющимися индивидуальными предпринимателями, в отношении земельных участков, принадлежащих им на праве собственности или праве постоянного (бессрочного) пользования и используемых (предназначенных для использования) в предпринимательской деятельности, налог уплачивается по истечении налогового периода не позднее 1 февраля года, следующего за истекшим налоговым периодом и определяется как разница между суммой налога, исчисленной по ставкам, предусмотренным п. 4 настоящего решения и суммами подлежащими уплате в течение налогового периода авансовых платежей по налогу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3. Налогоплательщиками – физическими лицами, налог уплачивается на основании налогового уведомления и не позднее 01 ноября года, следующего за истекшим налоговым периодом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4. Налогоплательщики, имеющие право на уменьшение налоговой базы в соответствии со статьей 391 Налогового кодекса Российской Федерации должны представить документы, подтверждающие такое право, в налоговые органы по месту нахождения земельного участка в срок до 1 февраля следующего за истекшим налоговым периодом, либо в течение 30 (тридцати) дней с момента возникновения права на уменьшение налогооблагаемой базы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8. В соответствии с Налоговым кодексом Российской Федерации предоставить льготу по земельному налогу в размере 100 процентов, бюджетным учреждениям, финансируемым из бюджета Волховского муниципального района и бюджета муниципального образования Хваловское сельское поселение. 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 Установить, что для организаций и физических лиц, имеющих в собственности земельные участки, являющиеся объектом налогообложения на территории муниципального образования Хваловское сельское поселение Волховского муниципального района Ленинградской области, льготы, установленные в соответствии со статьей 395 Налогового кодекса, действуют в полном объеме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 С момента вступления в силу настоящего решения признать утратившим силу решение Совета депутатов муниципального образования Хваловское сельское поселение Волховского муниципального района Ленинградской области от 01.11.2010 года № 76 «Об установлении земельного налога на территории муниципального образования Хваловское сельское поселение Волховского муниципального района Ленинградской области»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. Настоящее решение вступает в силу с 01 января 2013 года, но не ранее чем по истечении одного месяца со дня его официального опубликования в средствах массово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. Контроль за исполнением настоящего решения возложить на депутатскую комиссию по бюджету, налогам и муниципальному хозяй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TextBody"/>
        <w:spacing w:before="0" w:after="120"/>
        <w:rPr/>
      </w:pPr>
      <w:r>
        <w:rPr>
          <w:sz w:val="28"/>
          <w:szCs w:val="28"/>
        </w:rPr>
        <w:t xml:space="preserve">Хваловское сельское поселение                                                            Бугай С.М.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0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1:47:00Z</dcterms:created>
  <dc:creator>User</dc:creator>
  <dc:description/>
  <cp:keywords/>
  <dc:language>en-US</dc:language>
  <cp:lastModifiedBy>User</cp:lastModifiedBy>
  <dcterms:modified xsi:type="dcterms:W3CDTF">2012-11-26T05:54:00Z</dcterms:modified>
  <cp:revision>11</cp:revision>
  <dc:subject/>
  <dc:title>РОССИЙСКАЯ ФЕДЕРАЦИЯ</dc:title>
</cp:coreProperties>
</file>