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 ноября 2012 года  № </w:t>
      </w:r>
      <w:r>
        <w:rPr>
          <w:b/>
          <w:sz w:val="28"/>
          <w:szCs w:val="28"/>
        </w:rPr>
        <w:t xml:space="preserve">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№ 86 от 28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смотрев протест Волховской городской прокуратуры за исх. № 07-24-12 от 30.10.2012 года на решение совета депутатов муниципального образования Хваловское сельское поселение № 86 от 28.12.2011 года «Об утверждении Положения о муниципальной службе  в муниципальном образовании Хваловское сельское поселение Волховского муниципального района Ленинградской области», в целях приведения его в соответствие с  требованиями действующего законодательства, совет депутатов муниципального образования  Хваловское  сельское  поселение  Волховского  муниципального  района  Ленинградской 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12 «Ограничения, связанные с муниципальной службой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   С.М.Буга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2"/>
      <w:ind w:firstLine="4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1</dc:creator>
  <dc:description/>
  <cp:keywords/>
  <dc:language>en-US</dc:language>
  <cp:lastModifiedBy>User</cp:lastModifiedBy>
  <cp:lastPrinted>2012-11-16T08:23:00Z</cp:lastPrinted>
  <dcterms:modified xsi:type="dcterms:W3CDTF">2012-11-21T13:33:00Z</dcterms:modified>
  <cp:revision>26</cp:revision>
  <dc:subject/>
  <dc:title/>
</cp:coreProperties>
</file>