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1 февраля 2012 года №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отнесения МБУКС «Хваловский Досуговый центр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3-й группе по оплат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и тарифов на платные услуги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№ 131-ФЗ «Об общих принципах организации местного самоуправления в Российской Федерации» от 06.10.2003 года, на основании постановления Правительства Ленинградской области № 251/1 от 09.10.2007 года (в редакции № 332 от 29.10.2008 года), на основании условных показателей оценки деятельности муниципальных учреждений культуры клубного типа для определения группы по оплате труда руководителей и специалистов, количества баллов, набранных МБУКС «Хваловский Досуговый центр» по итогам 2011 года, </w:t>
      </w:r>
      <w:r>
        <w:rPr>
          <w:bCs/>
          <w:sz w:val="28"/>
          <w:szCs w:val="28"/>
        </w:rPr>
        <w:t>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3-ю группу по оплате труда работникам муниципального бюджетного учреждения культуры и спорта «Хваловский Досуговый центр» муниципального образования Хваловское сельское поселение с 01.01.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арифы на платные услуги, оказываемые муниципальным  бюджетным учреждением культуры и спорта «Хваловский Досуговый центр» на 2012 год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распространяется на правоотношения, возникшие  с 01.01.2012 года и подлежит официальному опубликова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 xml:space="preserve">   С.М. Бугай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от 01.02.2012 года</w:t>
      </w:r>
    </w:p>
    <w:p>
      <w:pPr>
        <w:pStyle w:val="Normal"/>
        <w:tabs>
          <w:tab w:val="clear" w:pos="708"/>
          <w:tab w:val="left" w:pos="5220" w:leader="none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рифы на платные услуги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казываемы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ым бюджетным  учреждением культуры и спорт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Хваловский Досуговый центр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01.01.2012 года по 31.12.2012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ечер танцев (продолжительность 4 час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70 рублей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танцев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выше 4-х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80 рублей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школь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школьников с игровой программ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художественной само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- 30 рублей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- 15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в аренду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ппа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 сутки - 1500 рублей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совая - 150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в аренду дискозала для проведения свадеб, юбилеев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тки -  5000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за столи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тдыха за столиками в праздничные дн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орговой точки для выставок-прода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рублей в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ценического костюма и инвента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лей за сут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запис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овая - 20 рублей (трек)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овая - 5 рублей (тре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сеансы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мультфильмов и кинофильм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 - 20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компьютером в библиоте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- 20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нига - 50 рублей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й сценарий - 300 рублей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8:00Z</dcterms:created>
  <dc:creator>User</dc:creator>
  <dc:description/>
  <cp:keywords/>
  <dc:language>en-US</dc:language>
  <cp:lastModifiedBy>User</cp:lastModifiedBy>
  <cp:lastPrinted>2012-01-31T17:06:00Z</cp:lastPrinted>
  <dcterms:modified xsi:type="dcterms:W3CDTF">2012-02-02T12:15:00Z</dcterms:modified>
  <cp:revision>23</cp:revision>
  <dc:subject/>
  <dc:title> </dc:title>
</cp:coreProperties>
</file>