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0 октября 2012 года № </w:t>
      </w:r>
      <w:r>
        <w:rPr>
          <w:b/>
          <w:sz w:val="28"/>
          <w:szCs w:val="28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№ 4 от 16.10.2009 года «Об утверждении Положения о порядке проведения конкурса на замещение должности главы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»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целях способствования созданию условий для укрепления профессионального взаимодействия органов исполнительной власти Ленинградской области  с органами местного самоуправления муниципального образования Хваловское сельское поселение, а также минимизации случаев назначения на высшую должность муниципальной службы лиц, не способных по профессиональным и личностным характеристикам решать на должном уровне многообразные задачи, отнесенные к компетенции администрации, </w:t>
      </w: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 Подпункт 3.1 пункта 3 «Формирование, регламент работы и функции конкурсной комиссии» решения совета депутатов  муниципального образования Хваловское сельское поселение </w:t>
      </w:r>
      <w:r>
        <w:rPr>
          <w:sz w:val="28"/>
          <w:szCs w:val="28"/>
        </w:rPr>
        <w:t>№ 4 от 16.10.2009 года «Об утверждении Положения о порядке проведения конкурса на замещение должности главы администрации  муниципального образования Хваловское сельское поселение»  изложить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е количество членов конкурсной комиссии составляет 6 (шесть) человек. Члены конкурсной комиссии назначаются решением совета депутатов поселения. В состав конкурсной комиссии входят депутаты совета депутатов, представители Губернатора Ленинградской области, который вправе представить до 50 % кандидатов в члены конкурсной комиссии для назначения их советом депутатов поселения. В состав конкурсной комиссии могут входить представители общественных и иных организаций, назначенных советом депутатов».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Контроль за исполнение данного реш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0:00Z</dcterms:created>
  <dc:creator>Марианна</dc:creator>
  <dc:description/>
  <cp:keywords/>
  <dc:language>en-US</dc:language>
  <cp:lastModifiedBy>User</cp:lastModifiedBy>
  <cp:lastPrinted>2012-10-30T14:54:00Z</cp:lastPrinted>
  <dcterms:modified xsi:type="dcterms:W3CDTF">2012-10-30T11:55:00Z</dcterms:modified>
  <cp:revision>28</cp:revision>
  <dc:subject/>
  <dc:title/>
</cp:coreProperties>
</file>