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 октября 2012 года № </w:t>
      </w:r>
      <w:r>
        <w:rPr>
          <w:b/>
          <w:sz w:val="28"/>
          <w:szCs w:val="28"/>
        </w:rPr>
        <w:t>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iCs/>
          <w:sz w:val="28"/>
          <w:szCs w:val="28"/>
        </w:rPr>
        <w:t>Порядке представления информации,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длежащей включению в регистр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В соответствии со статьёй 43.1 Федерального закона от 06.10.2003 года №131-ФЗ "Об общих принципах организации местного самоуправления в Российской Федерации" (с изменениями), в целях реализации областного закона от 10.03.2009 года № 17-оз "Об организации и ведении регистра муниципальных нормативных правовых актов Ленинградской области",</w:t>
      </w:r>
      <w:r>
        <w:rPr>
          <w:sz w:val="28"/>
          <w:szCs w:val="28"/>
        </w:rPr>
        <w:t xml:space="preserve">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1. Утвердить Порядок представления информации, подлежащей включению в регистр муниципальных нормативных правовых актов Ленинградской области согласно приложения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2. Ведущему специалисту администрации, ответственному за предоставление информации, подлежащей включению в регистр муниципальных нормативных правовых актов Ленинградской области: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2.1. Проводить правовую экспертизу проектов муниципальных правовых актов органов местного самоуправления  муниципального образования Хваловское сельское поселение на наличие признаков нормативност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Решение вступает в силу с момента принятия и подлежит официальному опубликованию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. Контроль за исполнение данного решения  оставляю за собо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  <w:tab/>
        <w:t>С.М. Бугай</w:t>
      </w:r>
      <w:r>
        <w:br w:type="page"/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 от 30.10.2012 года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ления информации, подлежащей включению в реги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рядок представления сведений, подлежащих включению в регистр муниципальных нормативных правовых актов Ленинградской области, разработан на основании Областного закона от 10.03.2009 года №17-оз "Об организации и ведении регистра муниципальных нормативных правовых актов Ленинградской области" (далее - Зако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работчик проекта согласовывает проект нормативного правового акта органа местного самоуправления  муниципального образования Хваловское сельское поселение (далее - нормативный правовой акт) со всеми заинтересованны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едущий специалист администр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роводит правовую экспертизу представленных на согласование проектов нормативных правовых актов, о чем делает отметку в листе соглас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Формирует тексты в электронном виде и ведёт электронную базу муниципальных нормативных правовых актов, подлежащих включению в регистр муниципальных нормативных правовых актов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соответствии с пунктом 1 статьи 4 Закона формирует в печатном и электронном виде информацию, которую представляет главе муниципального образования Хваловское сельское поселение  в течение 10 рабочих дней со дня принятия муниципальных правовых а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Обеспечивает направление информации в печатном и электронном виде с сопроводительным письмом главы муниципального образования Хваловское сельское поселение в уполномоченную организацию в порядке, установленном Правительством Ленинградской области, в течение 15 рабочих дней со дня принятия муниципаль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 Формирование информации, представляемой главе муниципального образования Хваловское сельское поселение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Информация на бумажном носителе заверяется печатью органа местного самоуправления и подписью руководителя органа местного самоуправления либо уполномоченного им лица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2. Если объем информации превышает один лист, листы должны быть прошиты, страницы пронумерованы. Заверение информации дополнительно осуществляется на оборотной стороне последнего лист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3. Информация в электронном виде направляется на машиночитаемом носителе (дискете, диске, флеш-накопителе) в виде единого (со всеми приложениями) документа в текстовом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шрифт Times New Roman № 14, допускающем копирование и редактирование текста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4. Сведения об официальном опубликовании (обнародовании) муниципальных нормативных актов в случае, если муниципальный нормативный акт к моменту представления информации в Регистр не был опубликован, направляются дополнительно в уполномоченную организацию после официального опубликования (обнародования) данных актов в срок до 10 числа месяца, следующего за месяцем их официального опубликования (обнародования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20:00Z</dcterms:created>
  <dc:creator>Марианна</dc:creator>
  <dc:description/>
  <cp:keywords/>
  <dc:language>en-US</dc:language>
  <cp:lastModifiedBy>User</cp:lastModifiedBy>
  <cp:lastPrinted>2012-10-30T14:53:00Z</cp:lastPrinted>
  <dcterms:modified xsi:type="dcterms:W3CDTF">2012-10-30T11:54:00Z</dcterms:modified>
  <cp:revision>24</cp:revision>
  <dc:subject/>
  <dc:title/>
</cp:coreProperties>
</file>