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25 октября 2012 года №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опросу изменения вида разрешенного использования земельных участков, расположенных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 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3 части 3 статьи 28 Федерального закона от 06 октября 2003 г. № 131-ФЗ «Об общих принципах организации местного самоуправления в Российской Федерации», Градостроительным кодексом Российской Федерации,  Федеральным законом от 02.12.2004 года №191-ФЗ «О введении в действие Градостроительного кодекса Российской Федерации»,  ст. 27 Устава муниципального образования Хваловское сельское поселение, Положением о порядке организации и проведения публичных слушаний на территории МО Хваловское сельское поселение, утвержденным решением Совета депутатов МО Хваловское сельское поселение от 01 февраля 2012 года № 5, рассмотрев заявление Пацукевича А.Л..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Провести публичные слушания по вопросу изменения вида разрешенного использования земельного участка с кадастровым номером 47:10:0925003:43, общей площадью 89391 кв.м, место расположения: Ленинградская область, Волховский район, Хваловское сельское поселение, у дер. Горка-Воскресенская, категория земель: земли сельскохозяйственного назначе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дату, время и место проведения публичных слушаний:                   14 ноября 2012 года в 15-00 часов по адресу: Ленинградская область, Волховский район, дер. Горка-Воскресенская, у дома № 13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местить информационное сообщение о проведении публичных слушаний в газете «Волховские огни» и на официальном сайте муниципального образования Хваловское сельское поселени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valovsko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Установить следующий Порядок приема и учета предложений от граждан и заинтересованных лиц по вопросу изменения вида разрешенного использования земельного участк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Прием предложений осуществлять строго в письменном виде после опубликования информационного сообщения в срок до 13 ноября 2012 года включительно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Прием и учет предложений от граждан и заинтересованных лиц  муниципального образования Хваловское сельское поселение осуществляет ведущий специалист по недвижимости и землеустройству администрации МО Хваловское сельское поселение Ульяшова И.А. по адресу: Ленинградская область, Волховский район, деревня Хвалово, д. 1, по рабочим дням с 10.00 часов до 16.00 часов (перерыв с 13.00 часов до 14.00 часов), телефон для справок 8(81363)39-648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дготовку и проведение публичных слушаний возложить на специалиста по недвижимости и землеустройству администрации МО Хваловское сельское поселение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решение вступает в силу на следующий день после его официального опубликования в газете «Волховские огн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       Бугай С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58:00Z</dcterms:created>
  <dc:creator>User</dc:creator>
  <dc:description/>
  <cp:keywords/>
  <dc:language>en-US</dc:language>
  <cp:lastModifiedBy>User</cp:lastModifiedBy>
  <cp:lastPrinted>2012-10-25T11:02:00Z</cp:lastPrinted>
  <dcterms:modified xsi:type="dcterms:W3CDTF">2012-10-25T07:02:00Z</dcterms:modified>
  <cp:revision>11</cp:revision>
  <dc:subject/>
  <dc:title>РОССИЙСКАЯ ФЕДЕРАЦИЯ</dc:title>
</cp:coreProperties>
</file>