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12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олномочий в сфере обеспечения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ожарной безопас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1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 пожарной безопасности» от 21.12.1994 года № 69-ФЗ, областного закона «О пожарной безопасности в Ленинградской области» от 13.12.2000 года № 33-оз. (с изменениями и дополнениями от 14.10.2003 года № 69-оз)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администрации об исполнении полномочий в сфере обеспечения мер первичной пожарной безопасности на территории муниципального образования Хваловское сельское поселение за 9 месяцев 2012 год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информацию главы администрации об исполнении полномочий в сфере обеспечения мер первичной пожарной безопасности на территории муниципального образования Хваловское сельское поселение за 9 месяцев 2012 года согласно приложения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 момента его принятия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оставляю за собо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                                                      С. М. Буг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от 13.09.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 по предупреждению и ликви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х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еленных пунктах и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О Хваловское сельское поселение за 9 месяцев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муниципального образования Хваловское сельское поселение разработаны следующие нормативно-правовые ак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остановление главы администрации МО Хваловское сельское поселение № 21 от 23.03.2012 год «Об усилении пожарной безопасности на территории МО Хваловское сельское поселение в весенне-летний пожароопасный период 2012 года», в котором под пунктом 3.2 содержится информация о запрете сжигания сухой травы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остановлением  главы администрации МО Хваловское сельское поселение № 37 от 29.05.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и содержании в готовности необходимых сил и средств, для защиты населения и территории от чрезвычайных ситуаций, предупреждению и ликвидации пожаров и проведения работы по  их ликвидации» утвержден порядок доставки первичных средств пожаротушения (мотопомп) и членов ДПД к месту пожара, закреплена автомашина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главы администрации МО Хваловское сельское поселение № 68 от 11 сентября 2012 года «О порядке организации и принятии мер по оповещению населения и подразделений Государственной противопожарной службы о пожаре на территории муниципального образования Хваловское сельское поселение», где утвержден порядок взаимодействия жителей населенных пунктов с администрацией поселения, ПЧ-62 и ДП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м главы администрации МО Хваловское сельское поселение  № 67  от 11 сентября 2012 года «Об организации общественного и муниципального контроля за состоянием пожарной безопасности на территории МО Хваловское сельское поселение» создана и утверждена комиссия по организации общественного и муниципального контроля за состоянием пожарной безопасности в составе 6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споряжение главы администрации МО Хваловское сельское поселение № 37 от 11 сентября 2012 года «Об усилении мер пожарной безопасности и по снижению количества пожаров с гибелью людей на них в жилом фонде на территории МО Хвал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 «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» от 20.01.2012 года, утвержденный главой администрации МО Хваловское сельское поселение и согласованный с начальником отдела по делам ГО и ЧС Волховского муниципального района В.П. Мельниковы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 Заключено соглашение «О взаимодействии Волховского лесничества – филиала ЛОГКУ «Ленобллес» и администрации МО Хваловское сельское поселение Волховского района по обеспечению пожарной безопасности на территории лесного фонда Волховского района и смежных с ним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твержден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к пожароопасному сезону 2012 год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  На основании договора от 17 ноября 2011 года администрация муниципального образования Хваловское сельское поселение получила безвозмездно во временное пользование мотопомпы с комплектом противопожарного оборудования в количестве 5 единиц, для пожарно-технического обеспечения населенных пунктов, подверженных угрозе распространения лесных пожаров. Данные мотопомпы в мае 2012 года распределены по населенным пунктам: д. Погорелец-Хваловский, д. Воскресенское, д. Васкиничи, д. Мелекса, д. Дудачкино.  Лицами, ответственными за сохранность противопожарного снаряжения, являются старосты населенных пунктов. Старостам населенных пунктов выданы памятки по эксплуатации пожарных  мотопомп,  по соблюдению мероприятий пожарной безопасности для проведения разъяснительной работы среди населения, в которых указаны номера телефонов Единой диспетчерской службы, лесн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едена очистка пожарного водоема в д. Погорелец-Хваловский,</w:t>
      </w:r>
      <w:r>
        <w:rPr>
          <w:rFonts w:cs="Times New Roman" w:ascii="Times New Roman" w:hAnsi="Times New Roman"/>
          <w:sz w:val="28"/>
          <w:szCs w:val="28"/>
        </w:rPr>
        <w:t xml:space="preserve">  оплата  произведена из средств местного бюджета в сумме  12500,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ключен договор с ООО «Торговый дом Илион» на приобретение пожарного гидранта, взамен вышедшего из строя (лопнул корпус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) Мероприятия по опашке населенных пунктов, попадающих в зону лесных пожаров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вязи с отсутствием на территории сельского поселения сельхозпредприятий  было направлено письмо обращение директору Волховского лесничества – филиала ЛОГБУ «Ленобллес» Бабий В.М. и генеральному директору ООО «Союз» Леоновой Т.Н. об оказании помощи в прокладке минерализованных полос и противопожарных разрывов вокруг населенных пун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населенных пунктах Токарево  и Поддубье произведена опашка за счет средств, выделенных генеральным  директором ООО «Союз» Леоновой Т.Н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 населенных пунктов: Погорелец-Воскресенский, Лука, Бор, Порог, Васкиничи, Усадище  расположены за рекой Сясь, имеется только лодочная переправа. В связи с этим не представляется  возможным  произвести опашку этих населенных пун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) Откорректирована схема эвакуации населения из 16 населенных пунктов, расположенных в непосредственной близости к лесному массиву, в количестве 192 человек, на случай возникновения Ч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Места для расположения населения: д/сад, Хваловский ДЦ, дом АОЗТ «Хваловское» № 30 в д. Дудач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law/07_05_2009_131fz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6:00Z</dcterms:created>
  <dc:creator>я</dc:creator>
  <dc:description/>
  <cp:keywords/>
  <dc:language>en-US</dc:language>
  <cp:lastModifiedBy>User</cp:lastModifiedBy>
  <cp:lastPrinted>2012-09-18T15:23:00Z</cp:lastPrinted>
  <dcterms:modified xsi:type="dcterms:W3CDTF">2012-09-18T11:23:00Z</dcterms:modified>
  <cp:revision>9</cp:revision>
  <dc:subject/>
  <dc:title> </dc:title>
</cp:coreProperties>
</file>