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12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совмест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и администрации по подготовке и проведению разъяснительной работы среди населения по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ериод 2012-201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 пожарной безопасности» от 21.12.1994 года № 69-ФЗ, областного закона «О пожарной безопасности в Ленинградской области» от 13.12.2000 года № 33-оз. (с изменениями и дополнениями от 14.10.2003 года № 69-оз)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Федеральным Законом от 22.07.2008 года № 123-ФЗ "Технический регламент о требованиях пожарной безопасности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ми 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ода № 313;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жарной безопасности на территории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 план совместной работы совета депутатов и администрации по подготовке и проведении разъяснительной работы среди населения по пожарной безопасности в осенне-зимний период 2012-2013 годов  согласно прилож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момента его принят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оставляю за собой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                                                      С. М. Буг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от 13.09.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й работы совета депутатов и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и разъяснительной работы среди на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  в осенне-зимний  период  2012-2013 годов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 территории поселения по ликвидации бесхозных стро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противопожарного состояния жилого фонда, исправности систем отопления и электроснабжения с принятием мер по устранению выявленных недоста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 по окр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йды по проверке домов в населенных пунктах поселения на предмет пожарной безопасности, а также на наличие первичных средств пожароту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о окр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у соблюдения мер пожарной безопасности жилого фонда, о запрете бесконтрольного использования электронагревательных приборов и газовых пли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депутаты по округ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у и подготовку источников противопожарного водоснабжения  эксплуатации в осенне-зимний  период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law/07_05_2009_131fz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6:00Z</dcterms:created>
  <dc:creator>я</dc:creator>
  <dc:description/>
  <cp:keywords/>
  <dc:language>en-US</dc:language>
  <cp:lastModifiedBy>User</cp:lastModifiedBy>
  <cp:lastPrinted>2012-09-17T09:00:00Z</cp:lastPrinted>
  <dcterms:modified xsi:type="dcterms:W3CDTF">2012-09-17T05:01:00Z</dcterms:modified>
  <cp:revision>6</cp:revision>
  <dc:subject/>
  <dc:title> </dc:title>
</cp:coreProperties>
</file>