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июня  2012 года  № </w:t>
      </w:r>
      <w:r>
        <w:rPr>
          <w:b/>
          <w:sz w:val="28"/>
          <w:szCs w:val="28"/>
        </w:rPr>
        <w:t xml:space="preserve">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реализации в 2010-2012 годах положений Федерального закона от 08.05.2010 года № 83-ФЗ «О внесении изменений в отдельные законодательные акты Российской Федерации в связи  с совершенствованием правов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(муниципальных) учрежд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 33 п. 2 Устава муниципального образования Хваловское сельское поселение Волховского муниципального района Ленинградской области, заслушав и обсудив информацию главы администрации Т.А.Снегиревой «О выполнении плана мероприятий по реализации  в 2010-2012 годах в  МО Хваловское  сельское  поселение Волховского муниципального района Ленинградской области положений Федерального закона от 08.05.2010 года № 83-ФЗ «О внесении изменений в отдельные законодательные  акты  Российской  Федерации  в  связи                                   с совершенствованием правового положения государственных (муниципальных) учреждений</w:t>
      </w:r>
      <w:r>
        <w:rPr>
          <w:b/>
        </w:rPr>
        <w:t>»</w:t>
      </w:r>
      <w:r>
        <w:rPr>
          <w:sz w:val="28"/>
          <w:szCs w:val="28"/>
        </w:rPr>
        <w:t xml:space="preserve">, совет депутатов муниципального образования  Хваловское  сельское  поселение  Волховского  муниципального  района  Ленинградской 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«О выполнении плана мероприятий по реализации в 2010-2012 в муниципальном образовании Хваловское сельское поселение Волховского муниципального района Ленинградской области Положений Федерального закона от 08.05.2010 года № 83-ФЗ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</w:t>
      </w:r>
      <w:r>
        <w:rPr>
          <w:b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чиная с 01 июля 2012 года, в рамках утвержденного бюджета поселения муниципального образования Хваловское сельское поселение на 2012 год, финансирование муниципального задания МБУКС «Хваловский Досуговый Центр»  по оказанию муниципальных услуг населению производить со статьи 241 «Субсид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совета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 Хваловское сельское</w:t>
      </w:r>
      <w:r>
        <w:rPr/>
        <w:t xml:space="preserve"> </w:t>
      </w:r>
      <w:r>
        <w:rPr>
          <w:sz w:val="28"/>
          <w:szCs w:val="28"/>
        </w:rPr>
        <w:t>поселение от</w:t>
      </w:r>
      <w:r>
        <w:rPr/>
        <w:t xml:space="preserve"> </w:t>
      </w:r>
      <w:r>
        <w:rPr>
          <w:sz w:val="28"/>
          <w:szCs w:val="28"/>
        </w:rPr>
        <w:t>29.11.2010  года</w:t>
      </w:r>
      <w:r>
        <w:rPr/>
        <w:t xml:space="preserve">  </w:t>
      </w:r>
      <w:r>
        <w:rPr>
          <w:sz w:val="28"/>
          <w:szCs w:val="28"/>
        </w:rPr>
        <w:t>№ 83</w:t>
      </w:r>
      <w:r>
        <w:rPr/>
        <w:t xml:space="preserve"> «</w:t>
      </w:r>
      <w:r>
        <w:rPr>
          <w:rStyle w:val="FontStyle19"/>
          <w:b w:val="false"/>
          <w:sz w:val="28"/>
          <w:szCs w:val="28"/>
        </w:rPr>
        <w:t>Об особенностях осуществления в муниципальном образовании Хваловское сельское поселение мероприятий по совершенствованию правового положения  муниципальных учреждений  муниципального образования Хваловское сельское поселение в переходный период»  с внесенными  изменениями  и  дополнениями,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в основном, выполненными и снять с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принятия и подлежит официальному опубликованию в газете «Волховские огни»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С.М.Буга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/>
      <w:ind w:firstLine="4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5:00Z</dcterms:created>
  <dc:creator>1</dc:creator>
  <dc:description/>
  <cp:keywords/>
  <dc:language>en-US</dc:language>
  <cp:lastModifiedBy>User</cp:lastModifiedBy>
  <cp:lastPrinted>2012-06-15T15:22:00Z</cp:lastPrinted>
  <dcterms:modified xsi:type="dcterms:W3CDTF">2012-06-29T10:17:00Z</dcterms:modified>
  <cp:revision>16</cp:revision>
  <dc:subject/>
  <dc:title/>
</cp:coreProperties>
</file>