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07 июня 2012 года №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0 от 22.05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рифах на жилье и коммунальные услуги 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в порядке надзора Волховской городской прокуратуры от 06.06.2012 года, 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Волховской городской прокуратуры от 06.06.2012 года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решения совета депутатов № 20 от 22.05.2012 года «О тарифах на жилье и коммунальные услуги на 2012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вступает в силу с 01.07.2012 года, но не ранее чем через один календарный месяц после их установления и подлежит официальному опубликова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я</dc:creator>
  <dc:description/>
  <cp:keywords/>
  <dc:language>en-US</dc:language>
  <cp:lastModifiedBy>User</cp:lastModifiedBy>
  <cp:lastPrinted>2012-06-07T09:57:00Z</cp:lastPrinted>
  <dcterms:modified xsi:type="dcterms:W3CDTF">2012-06-07T05:57:00Z</dcterms:modified>
  <cp:revision>39</cp:revision>
  <dc:subject/>
  <dc:title> </dc:title>
</cp:coreProperties>
</file>