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30 мая 2012 года №</w:t>
      </w:r>
      <w:r>
        <w:rPr>
          <w:b/>
          <w:sz w:val="28"/>
          <w:szCs w:val="28"/>
        </w:rPr>
        <w:t xml:space="preserve">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организации сбора и выв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х отходов и мусо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 - ФЗ «Об отходах производства и потреб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Хваловское сельское поселение Волховского муниципального района Ленинградской области, с</w:t>
      </w:r>
      <w:r>
        <w:rPr>
          <w:bCs/>
          <w:sz w:val="28"/>
          <w:szCs w:val="28"/>
        </w:rPr>
        <w:t>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,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Обнародовать настоящее решение путем опубликования в средствах массовой информации, а также размещения его на официальном сайте муниципального образования  Хваловское сельское поселение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Хваловское сельское поселение </w:t>
        <w:tab/>
        <w:t xml:space="preserve">     С.М. 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5.2012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вывоза бытовых отходов и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организации сбора и вывоза бытовых отходов и мусора (далее - Положение) устанавливает единые и обязательные для исполнения физическими и юридическими лицами нормы и требования в сфере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Федеральным законом от 30 марта 1999 года № 52-ФЗ «О санитарно-эпидемиологическом благополучии насе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я сбора и вывоза бытовых отходов и мусора на территории муниципального образования Хваловское сельское поселение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рынка деятельности юридических лиц и индивидуальных предпринимателей по обращению с бытовыми и промышленными отходами на территории муниципального образования Хвал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своевременного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муниципального образования 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компетенции администрации  муниципального образования  Хваловское сельское поселени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утверждение нормативов накопления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едение среди населения широкой разъяснительной работы по организации уборк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рритория предприятий</w:t>
      </w:r>
      <w:r>
        <w:rPr>
          <w:sz w:val="28"/>
          <w:szCs w:val="28"/>
        </w:rPr>
        <w:t>, организаций, учреждений и иных хозяйствующих субъектов -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закрепленная органом местного самоуправления муниципального образования  Хваловское сельское поселение  за собственниками, владельцами или пользов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ытовые отходы</w:t>
      </w:r>
      <w:r>
        <w:rPr>
          <w:sz w:val="28"/>
          <w:szCs w:val="28"/>
        </w:rPr>
        <w:t xml:space="preserve"> - твердые и жидкие бытовые от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вердые бытовые отходы (ТБО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дкие бытовые отходы (ЖБО) - нечистоты и пом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сор - крупногабаритный и негабаритный мус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упногабаритный мусор (КГМ) - отходы производства и потребления, загрузка которых (по своим размерам и характеру) производится в бункеры-накопители (емкость объемом более 2 кубических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габаритный мусор и негабаритные материалы (НМ) - отбросы, размеры которых превышают размеры стандартных баков для мусора (строительный мусор, старая мебель, ящики, бытовая техника, упаковочные материал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 емкость для сбора ТБО объемом до 2 кубических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Бункер-накопитель</w:t>
      </w:r>
      <w:r>
        <w:rPr>
          <w:sz w:val="28"/>
          <w:szCs w:val="28"/>
        </w:rPr>
        <w:t xml:space="preserve"> - стандартная емкость для сбора ТБО и КГМ объемом 2 и более кубических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специально оборудованная площадка для сбора и временного хранения ТБО и КГМ с установкой необходимого количества контейнеров и бункеров-накоп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анитарная очистка территории</w:t>
      </w:r>
      <w:r>
        <w:rPr>
          <w:sz w:val="28"/>
          <w:szCs w:val="28"/>
        </w:rPr>
        <w:t xml:space="preserve"> -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бор ТБО (КГМ)</w:t>
      </w:r>
      <w:r>
        <w:rPr>
          <w:sz w:val="28"/>
          <w:szCs w:val="28"/>
        </w:rPr>
        <w:t xml:space="preserve"> - комплекс мероприятий, связанных с очисткой рабочими контейнеров и контейнерных площадок. Сбор КГМ - загрузка дворниками и рабочими комплексной уборки бункеров-накопителей с собранным с территории КГ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Договор на вывоз ТБО (КГМ)</w:t>
      </w:r>
      <w:r>
        <w:rPr>
          <w:sz w:val="28"/>
          <w:szCs w:val="28"/>
        </w:rPr>
        <w:t xml:space="preserve"> - письменное соглашение, заключенное между заказчиком и специализированным предприятием, на вывоз ТБО (КГ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вывоза ТБО, КГМ, ЖБО, Н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бора и вывоза ТБО, КГМ, ЖБО, НМ осуществляется в соответствии с Генеральной схемой очистки территории муниципального образования Хваловское сельское поселение Волховского муниципального района Ленинградской области 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Юридические лица обязаны заключать договора со специализированными организациями на сбор, хранение и вывоз ТБО и КГМ, а также ЖБО (в неканализованных домовладениях). Физические лица (граждане, которые зарегистрированы на территории муниципального образования Хваловское сельское поселение; граждане, не зарегистрированные, но проживающие на территории муниципального образования Хваловское сельское поселение; граждане, имеющие в собственности, пользовании или аренде земельные участки с расположенным на них завершенным или незавершенным строительством) обязаны заключать договоры со специализированными организациями на сбор, хранение, вывоз и размещение (утилизацию) ТБО, КГМ, ЖБО, а также оплачивать эт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бор бытовых отходов следует производить в металлические контейнеры, бункеры - накопители.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ейнеры и бункеры-накопители размещаются (устанавливаются) на специально оборудованных площад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спецавто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личество площадок, контейнеров и бункеров-накопителей на них должно соответствовать утвержденным нормам накопления ТБО и КГ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ейнерная площадка должна иметь с трех сторон ограждение, чтобы не допускать попадания мусора на прилегающую территор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ъезды к местам, где установлены контейнеры, должны располагаться в местах, достаточных для разворота машин и выпуска стрелы подъема контейнеровоза или манип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Не допускается переполнение контейнеров, бункеров-накопителей мусором, а также складирование НМ в контейнерах для ТБО. Сбор НМ осуществляется по индивидуальным заказ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бор влажных отходов и выливание помоев в контейнеры не допускаются. Влажные отходы, оседающие на решетках помойниц, должны перекладываться дворниками в контейнеры только к моменту прибытия мусоров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кладирование КГМ вне бункеров-накопителей или специально оборудованных площадок (с твердым покрытием и 3-сторонним ограждением)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только на специально отведенных участ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анитарная обработка контейнерных площадок на придомовом участке должна производиться в соответствии с действую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езинфекции и по дезинсекции металлических контейнеров, а также контейнерных площадок выполняются по договору со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ля сбора жидких бытовых отходов и помоев на территории неканализованных домовладений следует устраивать биотуалеты с системой утилизации отходов с помощью специальных реагентов. Вывоз жидких отходов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ля сбора жидких бытовых отходов и помоев на территории неканализованных домовладений при невозможности установки биотуалетов следует устраивать помойницы, как правило, объединенные с дворовыми уборными общим выгре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йницы должны иметь открывающиеся загрузочные люки с установленными под ними решетками с отверстиями до 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воровых уборных должны быть гладкими стены и полы, допускающие их промывку. Допускается устраивать теплые (внутриквартальные) уборные с унитазом со смывом из ведра, а также неотапливаемые дворовые убо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кость выгребов при очистке один раз в месяц следует определять из расчета на одного проживающего (или трех приходящих на рабо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борных без промывки - 0,1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омывкой унитаза из ведра - 0,2-0,25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воровых уборных и помойницах с общим выгребом - 0,25-0,30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ледует добавлять 20% на неравномерность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у выгребов следует принимать от 1,5 до 3 метров, в зависимости от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должны быть водонепроницаемыми, кирпичными, бетонными или же деревянными с обязательным устройством "замка" из жирной мятой глины толщиной 0,35 метра вокруг стенок и под дном выгреба. Выгребы должны иметь плотные двойные люки, деревянные 0,7 х 0,8 метра или стандартные круглые чугунные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в домах, присоединяемых к канализационной сети, в последующем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рупногабаритные отходы: старая мебель, бытовая техника, остатки от текущего ремонта квартир и т.п. должны собираться на специально отведенных площадках или в бункеры-накопители и по индивидуальным заявкам вывозиться мусоровозами для крупногабаритных отходов или обычным грузовым транспортом за дополнительную 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жигание всех видов отходов на территории домовладений и в контейнерах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На всех проспектах, улицах, переулках, площадях, остановках общественного транспорта, перед входами в магазин, у входов в административные и общественные здания, объекты торговли, предприятия общественного питания, школы, поликлиники, на детских площад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 должны быть установлены ур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рны следует очищать от отходов в течение дня по мере на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ранение на территории скопления бездомных животных (кошек, собак и пр.) осуществляется по договору со специализированными службами (санитарной, ветеринарной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Юридические и физические лица, осуществляющие строительство (реконструкцию), ремонт жилых и нежилых помещений, обязаны заключить договор на вывоз строительных отходов. Временное складирование указанных отходов допускается только в бункеры-накопители, установленные в местах, согласованных с собственником, владельцем, пользователем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Устройство на улицах палаток, ларьков, лотков для продажи овощей и фруктов должно быть согласовано с органами Роспотребнадзора. Уборку территорий прилегающих к магазинам, торговым павильонам осуществляют предприятия торговли ежедневно. Запрещается складировать тару и запасы товаров у павильонов мелкорозничной торговли и магазинов, а также использовать для складирования прилегающи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Организации по обслуживанию жилищного фонда обязаны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у на обслуживаемой территории сборников (контейнеров) для твердых отходов, а в неканализованных зданиях иметь, кроме того, помойницы (выгребные ямы)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борку обслуживаемой территории и систематическое наблюдение за ее санитарным состо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вывоз отходов с организациями по очистке и контроль над выполнением графика удал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подъезд около площадок под установку контейнеров и мусоросбо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контейнеров для отходов (кроме контейнеров и бункеров, находящихся на балансе других организаций) без переполнения и загрязне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игание мусора на территории контейнерной площадки и в контейнерах запреща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бор ТБО на объектах, имеющих обособленную территор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 Рын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территория рынка разграничивается на функциональные зоны: торговая, административно-складская, хозяйственная, стоянка для тран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в хозяйственной зоне устраивается площадка для установки контейнеров для сбора твердых бытовых отходов и мусора. Площадки для сбора твердых бытовых отходов и мусора располагаются на расстоянии не менее 25 метров от зоны торговли. Допускается сокращать указанное расстояние исходя из местных условий размещения организаций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контейнеры и мусоросборники очищаются не реже 1 раза в сутки. В тёплое время года контейнеры подвергаются дезинфекции с применением средств, разрешённых в установленном порядке. При централизованном сборе и вывозе мусора, мусоросборники должны доставляться чистыми и продезинфицирован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 расстояние от рынков общей площадью более 1000 кв.м. До жилых зданий должно быть не менее 50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Кладбищ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на участках кладбищ предусматривается зона зелёных насаждений шириной не менее 20 метров, урны для сбора мусора, площадки для контейнеров с подъездами к 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лощадки для контейнеров должны иметь твердое покрыт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Зоны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хозяйственная зона с участками, выделенными для установки контейнеров, должна быть расположена не ближе 50 метров от мест массового скопления отдыхаю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 урны должны быть расставлены из расчёта не менее одной урны на 800 кв.м. площади, расстояние между установленными урнами должно быть не более 4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 у каждой торговой точки необходимо установить по две урны емкостью не менее 10 ли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  общественные туалеты необходимо устраивать на расстоянии не менее 50 метров от массового скопления отдыхаю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)   вывоз мусора и жидких отходов должен осуществляться по мере накопления по договору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вывоза отх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воз ТБО и К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ывоз отходов осуществляется специализированными предприятиями или индивидуальными предпринимателями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ь вывоза ТБО устанавливается в соответствии с Генеральной схемой очистки территории муниципального образования Хваловское сельское  поселение и в соответствии с экологическими правилами и нор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, КГ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ывоз отходов осуществляется специализированными предприятиями или индивидуальными предпринимателями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  при осуществлении вывоза отходов их собственниками, водители транспортных средств должны иметь талоны на размещение отходов, которые реализуются специализированным предприятием по утилизации отходов. Объем перевозимых отходов должен соответствовать объему, указанному в тал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заключения договоров на вывоз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илизация, обезвреживание отходов производства и потребления осуществляется специализированными предприятиями, имеющими соответствующее разрешение (лиценз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приятиям всех форм собственности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е, индивидуальные предприниматели, юридические лиц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сбор, хранение, вывоз и размещение (утилизацию) отходов со специализирован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оплату за услуги по сбору, хранению, вывозу и размещению (утилизации)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в сфере обращения с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 путем заключения договоров со специализированными предприятиями или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зированным предприятиям, занимающимся вывозом, утилизацией и переработкой отходов, необходимо ежемесячно информировать администрацию муниципального образования Хваловское сельское поселение о заключенных и расторгнутых (приостановленных) договорах на обращение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чет и нормирование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возе отходов собственниками (по талонной системе), хозяйствующие субъекты обязаны в соответствии с действующим законодательством разработать и утвердить нормативы образования и размещения отходов производства и потребления, ежеквартально проходить согласование количества вывезенных отходов и приобретенных талонов в специализированной организации, осуществляющей прием и размещение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, организации и граждане, осуществляющие ремонтно-строительные работы, в договоре на оказание услуг предусматривают расходы на вывоз строительных отходов и осуществляют их вывоз только на специализированные места (полигоны) для утилизации отходов при наличии талонов на разм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необходимости, в рамках осуществления контроля за организацией сбора и вывоза бытовых отходов и мусора с территории муниципального образования Иссадское сельское поселение, администрация сельского поселения вправе потребовать от физического или юридического лица предоставления справки о наличии договора со специализированным предприятием или индивидуальным предпринимателем по сбору и вывозу твердых бытовых отходов (ТБО), а также справки о размещении ТБО на специализированных местах (полигонах) для утилизации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по организации сбора, хранения, вывоза и размещения (утилизации) бытовых отходов осуществляется за счет собственников отходов. Финансирование расходов по организации сбора, хранения, вывоза и размещения (утилизации) бытовых отходов, собственником которых является муниципальное образование Хваловское сельское поселение,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Ответственность юридических и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над соблюдением настоящего Положения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муниципального образования Хвал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е инспекции и другие органы (должностные лица), обеспечивающие соблюдение установленных норм и правил в сфере санитарного содержания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, виновные в нарушении настоящего Положения, привлекаются к административной ответственности в установленном порядке,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Юридические и физические лица, нанесшие своими противоправными действиями или бездействием ущерб муниципальному образованию Хваловское сельское поселение Волховского муниципального района Ленинградской области, обязаны возместить нанесен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(уклонения) от возмещения ущерба в указанный срок, ущерб взыскивае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5:00Z</dcterms:created>
  <dc:creator>Admin</dc:creator>
  <dc:description/>
  <cp:keywords/>
  <dc:language>en-US</dc:language>
  <cp:lastModifiedBy>User</cp:lastModifiedBy>
  <cp:lastPrinted>2012-05-31T15:27:00Z</cp:lastPrinted>
  <dcterms:modified xsi:type="dcterms:W3CDTF">2012-05-31T11:27:00Z</dcterms:modified>
  <cp:revision>3</cp:revision>
  <dc:subject/>
  <dc:title>СОВЕТ ДЕПУТАТОВ</dc:title>
</cp:coreProperties>
</file>