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30 мая 2012 года №</w:t>
      </w:r>
      <w:r>
        <w:rPr>
          <w:b/>
          <w:sz w:val="28"/>
          <w:szCs w:val="28"/>
        </w:rPr>
        <w:t xml:space="preserve">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3 от 29.03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рганизации сбора и выв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овых отходов и мусо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протеста в порядке надзора Ленинградской межрайонной природоохранной прокуратуры за исх. № 07-22-2012 от 18.04.2012 года, 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в порядке надзора Ленинградской межрайонной природоохранной прокуратуры за исх. № 07-22-2012 от 18.04.2012 года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№ 13 от 29.03.2012 года «Об утверждении Положения об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» отменить как противоречащее действующему федер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7:00Z</dcterms:created>
  <dc:creator>я</dc:creator>
  <dc:description/>
  <cp:keywords/>
  <dc:language>en-US</dc:language>
  <cp:lastModifiedBy>User</cp:lastModifiedBy>
  <cp:lastPrinted>2012-05-31T14:38:00Z</cp:lastPrinted>
  <dcterms:modified xsi:type="dcterms:W3CDTF">2012-05-31T10:39:00Z</dcterms:modified>
  <cp:revision>38</cp:revision>
  <dc:subject/>
  <dc:title> </dc:title>
</cp:coreProperties>
</file>