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105854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от 30 мая 2012 года № 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енно-учетном с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 31-ФЗ «О мобилизационной подготовке и мобилизации в Российской Федерации» с изменениями от 22.08.2004 года № 122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от 31. 12. 2005 года № 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Уставом МО Хваловское  сельское поселение,  совет депутатов МО Хваловское 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Утвердить Положение о военно-учетном столе МО Хваловское сельское поселение Волховского муниципального района Ленинградской области и должностные инструкции начальника военно-учетного стола согласно приложений 1,2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Решение вступает в силу с момента принятия и подлежит официальному опубликованию в газете «Волховские огни» и размещению на официальном сайте муниципального образования в сети Интернет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Решение совета депутатов № 39 от 22.12.2007 года «Об утверждении Положения об организации осуществления первичного воинского учета граждан на территории МО Хваловское сельское поселение» признать утратившим сил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ловское сельское поселение                                                    С. М. Бугай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/>
      </w:pPr>
      <w:r>
        <w:rPr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autoSpaceDE w:val="false"/>
        <w:ind w:left="5041" w:hanging="901"/>
        <w:jc w:val="right"/>
        <w:rPr/>
      </w:pPr>
      <w:r>
        <w:rPr>
          <w:sz w:val="28"/>
          <w:szCs w:val="28"/>
          <w:lang w:val="en-US" w:eastAsia="en-US"/>
        </w:rPr>
        <w:t xml:space="preserve">решением Совета депутатов </w:t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 Хваловское  сельское поселение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№  22  от 30.05.2012 года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приложение № 1)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оенно-учетном столе МО Хваловское сельское 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1. Военно-учетный стол МО Хваловское  сельское поселение 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ВУ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а от 22.08.2004 года № 122, от 28.03.1998 года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ода № 719, от 31.12.2005 года № 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 Хваловского сельского поселения, иными нормативными правовыми актами, а также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Положение о ВУС утверждается решением совета депутатов МО Хваловское сельское поселение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 Основными задачами ВУС являю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3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МО Хваловское сельское поселение;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3. Выявлять совместно с органами внутренних дел граждан, постоянно или временно проживающих на территории МО Хваловское сельское поселение, обязанных состоять на воинском учете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4. Вести учет организаций, находящихся на территории МО Хваловское сельское поселение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5. Сверять не реже одного раза в год документы первичного воинского учета с документами воинского учета отдела военного комиссариата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6. По указанию  отдела военного комиссариата повещать граждан о вызовах в отдел военного  комиссариа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 комиссариата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8. Ежегодно представлять в отдел военного  комиссариата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запрашивать и получать от структурных подразделений администрации МО Хваловское сельское поселение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выносить на рассмотрение главы администрации МО Хваловское  сельское поселение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Возглавляет ВУС начальник военно-учетного стола  (далее - начальник стола). Начальник стола назначается на должность и освобождается от должности распоряжением  главы администрации МО Хваловское сельское посе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2. Начальник стола находится в непосредственном подчинении у   главы администрации МО Хваловское сельское посе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по социальным вопросам и ЖКХ администрации МО Хваловское сельское посел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/>
      </w:pPr>
      <w:r>
        <w:rPr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м Совета депутатов </w:t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 Хваловское  сельское поселение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/>
      </w:pPr>
      <w:r>
        <w:rPr>
          <w:sz w:val="28"/>
          <w:szCs w:val="28"/>
          <w:lang w:val="en-US" w:eastAsia="en-US"/>
        </w:rPr>
        <w:tab/>
        <w:t xml:space="preserve">                   №  22  от  30.05.2012 года   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приложение № 2)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лжностные инструкции начальника военно-учентного стола</w:t>
      </w:r>
    </w:p>
    <w:p>
      <w:pPr>
        <w:pStyle w:val="Normal"/>
        <w:tabs>
          <w:tab w:val="clear" w:pos="708"/>
          <w:tab w:val="left" w:pos="7740" w:leader="none"/>
          <w:tab w:val="right" w:pos="10539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0" w:leader="none"/>
          <w:tab w:val="right" w:pos="1053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пециалист военно-учетного стола проверяет наличие и подлинность военных билетов (временных удостоверений, выданных взамен военных билетов) или удостоверение граждан, подлежащих призыву на военную службу, а также подлинность записей в них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при наличии в военных билетах отметок об их вр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и срок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отделе военного комиссариата по новому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в военных билетах и удостоверениях граждан, подлежащих призыву на военную службу, неоговоренных исправлений, неточностей и подделок, неполного количества листов сообщает об этом в отдел военного комиссариата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от граждан военного билета или удостоверения гражданина, подлежащего призыву на военную службу, выдает владельцу документа ра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олняет карточки первичного учета на офицеров запаса, алфавитные карточки и учетные карточки на прапорщиков, мичманов, старшин, сержантов, солдат и матросов запаса, учетные карты призывников. Заполнение производится в соответствии с записями в военных билетах и удостоверениях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неправильных записей в документах воинского учета, граждан после оформления постановки на воинский учет, направляет в отдел военного комиссариата по месту жительства для внесения в военные билеты и удостоверения граждан, подлежащих призыву на военную службу,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раждан, переменивших место жительства в пределах района, города или иного муниципального образования, а также граждан, прибывших с временными удостоверениями, выданными взамен военных билетов, заполняет и высылает в  военный комиссариат муниципального образования именной список и вноси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 отметку о постановке  или снятии гражданина на воинский учет в военном билете, карточке регистрации или домовой книге штампом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оеннообязанных, прибывших из других районов (городов) или иного муниципального образования с мобилизационными предписаниями, сообщает в военный комиссариат, где они ранее состояли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чки первичного учета офицеров запаса, алфавитные карточки, учетные карточки ГПЗ, учетные карточки призывников размещает в соответствующие разделы учетной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от граждан документов воинского учета и паспортов выдает ра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до 1 февраля, предоставляе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6:00Z</dcterms:created>
  <dc:creator>User</dc:creator>
  <dc:description/>
  <cp:keywords/>
  <dc:language>en-US</dc:language>
  <cp:lastModifiedBy>User</cp:lastModifiedBy>
  <cp:lastPrinted>2012-05-30T16:14:00Z</cp:lastPrinted>
  <dcterms:modified xsi:type="dcterms:W3CDTF">2012-05-30T12:15:00Z</dcterms:modified>
  <cp:revision>12</cp:revision>
  <dc:subject/>
  <dc:title>ЯНЕГСКОЕ СЕЛЬСКОЕ  ПОСЕЛЕНИЕ</dc:title>
</cp:coreProperties>
</file>