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февраля 201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аботе в 2011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и совета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оссийской Федерации» от 06.10.2003 года  № 131-ФЗ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муниципального образования Хваловское сельское поселение Волховского муниципального района Ленинградской области об итогах работы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области в 2011 году согласно прило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работ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области в 2011 году удовлетворительно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редствах массовой информа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01.02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итогах работы  главы  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1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шедший 2011 год работы Совета депутатов  муниципального образования Хваловское сельское поселение второго созыва был посвящён одной цели - сохранить и укрепить позитивные тенденции в комплексном развитии поселения, заложенные в предыдущие годы, продолжить преобразования, направленные на качественное улучшение жизни. Это серьёзная мера ответственности, требующая использовать весь свой опыт, профессиональные качества для достижения поставленной це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ь и ответственность  -  залог успеха любой работы, и именно такой - компетентный, деловой и ответственный - состав Совета депутатов муниципального образования Хваловское сельское поселение был сформирован  в результате выборов  в октябре 2009 года, ставших началом отсчета деятельности муниципального органа власти, от профессионализма и мудрости которого, без преувеличения, во многом  зависит ритм жизни нашего поселения.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главной цели - повышения качества жизни жителей поселения - Совет депутатов осуществлял законодательное обеспечение социально-экономического развития муниципального образования.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свою деятельность Совет депутатов  муниципального образования Хваловское сельское поселение строил в рамках 131-го федерального закона, Устава муниципального образования, плана работы на 2011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роведено 13 заседаний Совета депутатов. Депутатским корпусом принято 84 решения разного направления и характ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действующем федеральном и областном законодательстве были внесены изменения в 4 действующих нормативных акта, 6 нормативных правовых актов признаны утратившими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системе муниципальных нормативных правовых актов принадлежит Уставу муниципального образования - главному учредительному документу поселения. В 2010 и 2011 годах  в Устав вносились изменения в соответствии с требованиями федерального и областного законодательства. Уточнялись полномочия муниципального образования в решении вопросов местного значения, основные принципы деятельности органов местного самоуправления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ый орган местного самоуправления наделён серьёзными полномочиями по контролю за работой исполнительной ветви власти. В рамках этих полномочий ежегодно заслушиваются ежегодные отчёты главы администрации о результатах деятельности администрации. Подобные отчёты становятся норм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ошли вниманием депутаты и ход выполнения  муниципальных целевых программ, которые предусматривались к финансированию из местного бюджета. На заседаниях совета депутатов в 2011 году обсуждалась реализация  программ по улучшению демографической ситуации, поддержке малого и среднего предпринимательства, пожарной безопасности, повышению безопасности дорожного движения в муниципальном образовании Хваловское сельское поселение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 сессиях заслушивалась информация о состоянии преступности и законности на территории поселения, о работе, проводимой по улучшению жилищных условий, о реализации полномочий поселения. Ежеквартально рассматривалась информация об исполнении ме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  задачей и главной целью проводимой политики Совет депутатов  муниципального образования ставил и ставит сохранение социально-экономической стабильности в посе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в 2011 году была направлена на сохранение социальной направленности бюджета, на повышение результативности бюджетн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доходной и расходной части местного  бюджета в 2011 году проводилась 16 ра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Хваловское сельское поселение за 2011год исполнен по доходам на 96,8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выполнена на 48,1% в связи с тем, что не производилась оплата по муниципальному контракту «Реконструкция централизованной системы водоснабжения деревни Хвалово», так как  контракт заключен на 2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работа представительного органа  муниципального образования строилась на принципах открытости и гласности. Главной задачей взаимодействия  Совета с населением поселения явилось объективное информирование населения о деятельности Совета  депута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представительным органом поселения муниципальные правовые акты в обязательном порядке публиковались в районной газете «Волховские огн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использовались информационные ресурсы Интернет-сайта муниципального образования, который начал свою работу в июне 2011 года. На нём регулярно размещаются сообщения о работе Совета депутатов, иная информация о его деятельности, а также проекты и принятые муниципальны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,  выносимый на заседания   Совета депутатов,  тщательно прорабатывается на заседаниях трех  постоянных комиссий: по  бюджету, налогам и муниципальному хозяйству; по социальным вопросам, культуре, спорту, строительству и благоустройству; ревизионной комиссии. Кроме того, проекты решений Совета депутатов проходили  экспертизу в прокуратуре Волховского муниципального района. Поэтому на сессиях у нас царила рабочая и спокойная атмосф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не значит, что на предварительном обсуждении вопросов, выносимых на сессию, у нас всё единодушно и просто. Наши депутаты люди компетентные и по-хорошему дотошные. Они тщательно анализируют все проекты, предлагаемые субъектами нормотворческой инициативы, критикуют, вносят свои предложения, отстаивают интересы, избравших их жителей. И это правильно. Я благодарен коллегам за принципиальность, за жаркие споры - в них не раз рождалась истина. Но и не менее ценю готовность наших депутатов к конструктивному диалогу, творческий подход к де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района в 2011 году нам было направлено 3 протеста в порядке надзора на отдельные нормы Положения о бюджетном процессе, Устава муниципального образования   поселения. Совет депутатов оперативно отреагировал на протесты. В указанные нормативные правовые акты были внесены необходимые  изменения и допол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продолжена практика проведения публичных слушаний, на которые выносились проекты документов, касающихся жизнедеятельности поселения. Главная цель проведения слушаний - учесть предложения и замечания  общественности при принятии нормативных правовых актов по важнейшим для  поселения вопросам. Сегодня публичные слушания - привычная форма взаимодействия органов местного самоуправления с насе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  прошедший период были подготовлены и проведены публичные слушания по следующим вопроса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по проекту исполнения бюджета за 2010 год 22.03.2011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по проекту Правил землепользования и застройки применительно к части территории 29.03.2011 год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проекту решения о внесении изменений и дополнений в Устав  27.04.2011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открытому обсуждению материалов проектной документации объекта «Расходы на  мероприятия по повышению уровня обустройства автомобильных дорог федерального значения» 27.06.2011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 вопросу изменения вида разрешенного использования земельного участка в д. Мелекса 01.07.2011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проекту бюджета на 2012 год  29.11.2011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убличных слушаний находили своё отражение в принимаемых Советом депутатов реш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место в работе депутата любого уровня  занимает работа с избирателями своего избирательного округа. Каждый депутат Совета депутатов определил для себя часы приёма избирателей. Графики приёма избирателей депутатами вывешены в администрации и на официальном сайте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ы, которые есть у каждого депутата, а также предложения, замечания и обращения, высказанные избирателями во время встреч и на приёме, учитываются депутатами в нормо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2-02-01T08:23:00Z</cp:lastPrinted>
  <dcterms:modified xsi:type="dcterms:W3CDTF">2012-02-27T13:02:00Z</dcterms:modified>
  <cp:revision>23</cp:revision>
  <dc:subject/>
  <dc:title> </dc:title>
</cp:coreProperties>
</file>