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ОВ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0 апреля  2012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17</w:t>
      </w:r>
    </w:p>
    <w:p>
      <w:pPr>
        <w:pStyle w:val="Normal"/>
        <w:ind w:right="2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должностных окла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и немуниципальным служащ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 статьи 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Совета депутатов  муниципального образования Хваловское сельское поселение Волховского муниципального района Ленинградской области от 05 декабря 2011 года № 72 «О бюджете муниципального образования Хваловское сельское поселение Волховского муниципального района Ленинградской области на 2012 год» (с изменениями и дополнениями), Совет Депутатов муниципального образования Хваловское сельское поселение Волховского муниципального района Ленинградской области            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лжностные оклады муниципальным служащим муниципального образования Хваловское сельское поселение Волховского муниципального района Ленинградской области  согласно приложения № 1 с 01 апреля 201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должностные оклады немуниципальным служащим администрации муниципального образования Хваловское сельское поселение Волховского муниципального района   Ленинградской области согласно приложения № 2 с 01 апреля 201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 Решение Совета депутатов  от 15 ноября 2011 года № 69 «Об утверждении должностных окладов муниципальным  и немуниципальным служащим администрации муниципального образования Хваловское сельское поселение Волховского муниципального района Ленинград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 распространяется на правоотношения, возникшие с 01.04.2012 года и вступает в силу с момента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подлежит  официальному опубликованию и размещению на официальном сайте МО Хваловское сельское поселение </w:t>
      </w:r>
      <w:hyperlink r:id="rId3">
        <w:r>
          <w:rPr>
            <w:rStyle w:val="InternetLink"/>
            <w:sz w:val="28"/>
            <w:szCs w:val="28"/>
          </w:rPr>
          <w:t>www.hvalovskoe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ind w:right="-26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6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6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6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6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26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лава муниципального образования</w:t>
      </w:r>
    </w:p>
    <w:p>
      <w:pPr>
        <w:pStyle w:val="TextBodyIndent"/>
        <w:ind w:right="-26" w:firstLine="708"/>
        <w:rPr>
          <w:szCs w:val="28"/>
        </w:rPr>
      </w:pPr>
      <w:r>
        <w:rPr>
          <w:szCs w:val="28"/>
        </w:rPr>
        <w:t xml:space="preserve">Хваловское сельское поселение                                                    С.М.Бугай </w:t>
      </w:r>
    </w:p>
    <w:p>
      <w:pPr>
        <w:pStyle w:val="TextBodyIndent"/>
        <w:ind w:right="-26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58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8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left" w:pos="58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tabs>
          <w:tab w:val="clear" w:pos="708"/>
          <w:tab w:val="left" w:pos="58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 от 10.04.2012 года </w:t>
      </w:r>
    </w:p>
    <w:p>
      <w:pPr>
        <w:pStyle w:val="Normal"/>
        <w:tabs>
          <w:tab w:val="clear" w:pos="708"/>
          <w:tab w:val="left" w:pos="58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tabs>
          <w:tab w:val="clear" w:pos="708"/>
          <w:tab w:val="left" w:pos="58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 муниципальных служащих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</w:t>
            </w:r>
          </w:p>
          <w:p>
            <w:pPr>
              <w:pStyle w:val="Normal"/>
              <w:tabs>
                <w:tab w:val="clear" w:pos="708"/>
                <w:tab w:val="left" w:pos="58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лад, руб.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5827" w:leader="none"/>
                <w:tab w:val="left" w:pos="7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5827" w:leader="none"/>
                <w:tab w:val="left" w:pos="7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ие муниципальные должности </w:t>
            </w:r>
          </w:p>
          <w:p>
            <w:pPr>
              <w:pStyle w:val="Heading1"/>
              <w:tabs>
                <w:tab w:val="left" w:pos="5827" w:leader="none"/>
                <w:tab w:val="left" w:pos="754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 (назначается по контракту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ециалисты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5827" w:leader="none"/>
                <w:tab w:val="left" w:pos="7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муниципальные должности</w:t>
            </w:r>
          </w:p>
          <w:p>
            <w:pPr>
              <w:pStyle w:val="Heading1"/>
              <w:tabs>
                <w:tab w:val="left" w:pos="5827" w:leader="none"/>
                <w:tab w:val="left" w:pos="7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служб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5827" w:leader="none"/>
                <w:tab w:val="left" w:pos="7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муниципальные должности муниципальной служб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</w:t>
            </w:r>
          </w:p>
        </w:tc>
      </w:tr>
    </w:tbl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08"/>
          <w:tab w:val="left" w:pos="58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left" w:pos="58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tabs>
          <w:tab w:val="clear" w:pos="708"/>
          <w:tab w:val="left" w:pos="58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 от 10.04.2012 года </w:t>
      </w:r>
    </w:p>
    <w:p>
      <w:pPr>
        <w:pStyle w:val="Normal"/>
        <w:tabs>
          <w:tab w:val="clear" w:pos="708"/>
          <w:tab w:val="left" w:pos="58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 немуниципальных служащих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</w:t>
            </w:r>
          </w:p>
          <w:p>
            <w:pPr>
              <w:pStyle w:val="Normal"/>
              <w:tabs>
                <w:tab w:val="clear" w:pos="708"/>
                <w:tab w:val="left" w:pos="58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лад, руб.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5827" w:leader="none"/>
                <w:tab w:val="left" w:pos="754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дит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5827" w:leader="none"/>
                <w:tab w:val="left" w:pos="754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борщиц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</w:t>
            </w:r>
          </w:p>
        </w:tc>
      </w:tr>
    </w:tbl>
    <w:p>
      <w:pPr>
        <w:pStyle w:val="Normal"/>
        <w:tabs>
          <w:tab w:val="clear" w:pos="708"/>
          <w:tab w:val="left" w:pos="418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361" w:right="118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40" w:leader="none"/>
      </w:tabs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valo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14:00Z</dcterms:created>
  <dc:creator>User</dc:creator>
  <dc:description/>
  <cp:keywords/>
  <dc:language>en-US</dc:language>
  <cp:lastModifiedBy>User</cp:lastModifiedBy>
  <cp:lastPrinted>2012-04-13T08:50:00Z</cp:lastPrinted>
  <dcterms:modified xsi:type="dcterms:W3CDTF">2012-04-13T04:50:00Z</dcterms:modified>
  <cp:revision>40</cp:revision>
  <dc:subject/>
  <dc:title>РОССИЙСКАЯ  ФЕДЕРАЦИЯ </dc:title>
</cp:coreProperties>
</file>