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  <w:br/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29 марта 2012 года № </w:t>
      </w:r>
      <w:r>
        <w:rPr>
          <w:b/>
          <w:sz w:val="28"/>
          <w:szCs w:val="28"/>
        </w:rPr>
        <w:t>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б организации сбора и вывоз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ытовых отходов и мусора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10 января 2002 года № 7-ФЗ «Об охране окружающей среды», Федеральным законом от 24 июня 1998 года «Об отходах производства и потребления», областным законом Ленинградской области от 04 марта 2010 года № 7-ОЗ «Об обращении с отходами в Ленинградской области», Уставом муниципального образования Хваловское сельское поселение Волховского муниципального района Ленинградской области, с</w:t>
      </w:r>
      <w:r>
        <w:rPr>
          <w:bCs/>
          <w:sz w:val="28"/>
          <w:szCs w:val="28"/>
        </w:rPr>
        <w:t>овет депутатов муниципального образования Хваловское сельское поселение Волховского муниципального района Ленинградской област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ложение об организации сбора и вывоза бытовых отходов и мусора на территории муниципального образования Хваловское сельское поселение Волховского муниципального района Ленинградской области, согласно приложения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Волховские огни» и разместить на официальном сайте муниципального образования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оставляю за собо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</w:t>
      </w:r>
    </w:p>
    <w:p>
      <w:pPr>
        <w:pStyle w:val="Normal"/>
        <w:tabs>
          <w:tab w:val="clear" w:pos="708"/>
          <w:tab w:val="left" w:pos="6825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Хваловское сельское поселение </w:t>
        <w:tab/>
        <w:t xml:space="preserve">       С.М. Буг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м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03.2012 года № 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сбора и вывоза бытовых отходов и мус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ожение об организации сбора и вывоза бытовых отходов и мусора (далее - Положение) устанавливает единые и обязательные для исполнения нормы и требования в сфере организации сбора и вывоза бытовых отходов и мусора на территории муниципального образования Хваловское сельское поселение Волховского муниципального района Ленинград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ожение разработано 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10 января 2002 года № 7-ФЗ «Об охране окружающей среды», Федеральным законом от 24 июня 1998 года № 89-ФЗ «Об отходах производства и потребления», областным законом Ленинградской области от 04 марта 2010 года № 7-ОЗ «Об обращении с отходами в Ленинградской области», Уставом муниципального образования Хваловское сельское посел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ция работ по сбору и вывозу бытовых отходов и мусора возлагается на администрацию муниципального образования Хваловское сельское поселение, жилищно-эксплуатационные организации, собственников, владельцев или пользователей земельных участков, зданий, строений и сооружений, расположенных на территории муниципального образования Хваловское сельское поселение Волховского муниципального района Ленинград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Организация сбора и вывоза бытовых отходов и мусора на территории муниципального образования Хваловское сельское поселение включает в себ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оздание условий для развития рынка деятельности юридических лиц и индивидуальных предпринимателей по обращению с бытовыми и промышленными отходами на территории муниципального образования Хваловское сельское посе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ю своевременного сбора и вывоза бытовых отходов и мус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обеспечение контроля за соблюдением законодательства в части сбора и вывоза бытовых отходов и мусора на территории муниципального образования  Хваловское сельское посел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 компетенции администрации  муниципального образования  Хваловское сельское поселение относя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разработка и утверждение нормативов накопления бытовых от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я сбора и вывоза бытовых отходов и мусора на территории муниципального образования Хваловское сельское поселение Волховского муниципального района Ленинград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контроль за соблюдением организации сбора и вывоза бытовых отходов и мусора на территории муниципального образования Хваловское сельское поселение Волховского муниципального района Ленинград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оведение среди населения широкой разъяснительной работы по организации уборки террит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понятия и треб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Территория предприятий, организаций, учреждений и иных хозяйствующих субъектов - часть территории, имеющая площадь, границы, местоположение, правовой статус, целевое назначение, находящаяся в собственности, владении или пользовании хозяйствующего субъек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легающая территория - территория общего пользования, закрепленная органом местного самоуправления муниципального образования Хваловское сельское поселение  за собственниками, владельцами или пользовател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Бытовые отходы - твердые и жидкие бытовые отход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Твердые бытовые отходы (ТБО) - остатки сырья, материалов, полуфабрикатов, иных изделий или продуктов, которые образовались в процессе производства или потребления, а также товары (продукция), утратившие свои потребительские свой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Жидкие бытовые отходы (ЖБО) - нечистоты и помо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Мусор - крупногабаритный и негабаритный мусор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Крупногабаритный мусор (КГМ) - отходы производства и потребления, загрузка которых (по своим размерам и характеру) производится в бункеры-накопители (емкость объемом более 2 кубических метро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егабаритный мусор и негабаритные материалы (НМ) - отбросы, размеры которых превышают размеры стандартных баков для мусора (строительный мусор, старая мебель, ящики, бытовая техника, упаковочные материал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ейнер - стандартная емкость для сбора ТБО объемом до 2 кубических мет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Бункер-накопитель - стандартная емкость для сбора ТБО и КГМ объемом 2 и более кубических мет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ейнерная площадка - специально оборудованная площадка для сбора и временного хранения ТБО и КГМ с установкой необходимого количества контейнеров и бункеров-накоп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Санитарная очистка территории - сбор, вывоз и утилизация (обезвреживание) твердых бытовых отходов (ТБО) и крупногабаритного мусора (КГ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Сбор ТБО (КГМ) - комплекс мероприятий, связанных с очисткой рабочими контейнеров и контейнерных площадок. Сбор КГМ - загрузка дворниками и рабочими комплексной уборки бункеров-накопителей с собранным с территории КГ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Вывоз ТБО (КГМ) - выгрузка ТБО из контейнеров (загрузка бункеров-накопителей с КГМ) в спецтранспорт, зачистка контейнерных площадок и подъездов к ним от просыпавшегося мусора и транспортировка их с мест сбора мусора на лицензированный объект утил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Договор на вывоз ТБО (КГМ) - письменное соглашение, заключенное между заказчиком и специализированным предприятием, на вывоз ТБО (КГ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сбора и вывоза ТБО, КГМ, ЖБО, Н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рганизация сбора и вывоза ТБО, КГМ, ЖБО, НМ осуществляется в соответствии с Генеральной схемой очистки территории муниципального образования Хваловское сельское поселение, утвержденной постановлением главы администрации муниципального образования Хваловское сельское поселение № 67 от 19.08.2011 года и настоящим Полож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Юридические лица обязаны заключать договоры со специализированными организациями на сбор, хранение и вывоз ТБО и КГМ, а также ЖБО (в неканализованных домовладениях). Физические лица (граждане, которые зарегистрированы на территории муниципального образования Хваловское сельское поселение; граждане, не зарегистрированные, но проживающие на территории муниципального образования Хваловское сельское поселение; граждане, имеющие в собственности, пользовании или аренде земельные участки с расположенным на них завершенным или незавершенным строительством) обязаны заключать договоры со специализированными организациями на сбор, хранение, вывоз и размещение (утилизацию) ТБО, КГМ, ЖБО, а также оплачивать эти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я сбора ТБО и КГ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бор и временное хранение отходов производства, образующихся в результате хозяйственной деятельности предприятий, осуществляются силами этих предприятий в специально оборудованных для этих целей местах, в соответствии с утвержденными в установленном порядке лимитами размещения отходов производства и потреб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Сбор бытовых отходов следует производить в металлические контейнеры.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кладирование отходов на территории предприятия вне специально отведенных мест и превышение лимитов на их размещение запрещаются. Временное складирование растительного и иного грунта разрешается только на специально отведенных участк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Не допускается переполнение контейнеров, бункеров-накопителей мусором, а также складирование НМ в контейнерах для ТБО. Сбор НМ осуществляется по индивидуальным заказ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Складирование КГМ вне бункеров-накопителей или специально оборудованных площадок (с твердым покрытием и 3-сторонним ограждением) запрещ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ывоз ТБО и КГ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ериодичность вывоза ТБО устанавливается в соответствии с Генеральной схемой очистки территории муниципального образования Хваловское сельское  поселение и в соответствии с экологическими правилами и норм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борку мусора, просыпавшегося при выгрузке из контейнеров в мусоровоз или загрузке бункера, производят работники организации, осуществляющей вывоз ТБО, КГ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ейнеры и бункеры-накопители размещаются (устанавливаются) на специально оборудованных площадк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е площадки должны иметь твердое покрытие и 3-стороннее огражд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лощадок, контейнеров и бункеров-накопителей на них должно соответствовать утвержденным нормам накопления ТБО и КГ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устанавливать контейнеры и бункеры-накопители на проезжей части, тротуарах, газонах, в проходных арках дом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лощадки для установки контейнеров для сбора ТБО должны быть с асфальтовым или бетонным покрытием, уклоном в сторону проезжей части и удобным подъездом спецавтотранспор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ейнерная площадка должна иметь с трех сторон ограждение, чтобы не допускать попадания мусора на прилегающую территорию. Допускается изготовление контейнерных площадок закрытого типа по индивидуальным проектам (эскизам), разработанным и согласованным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Утилизация, обезвреживание отходов производства и потребления осуществляется специализированными предприятиями, имеющими соответствующее разрешение (лиценз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Подъезды к местам, где установлены контейнеры, должны располагаться в местах, достаточных для разворота машин и выпуска стрелы подъема контейнеровоза или манипулят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Для сбора жидких бытовых отходов и помоев на территории неканализованных домовладений следует устраивать биотуалеты с системой утилизации отходов с помощью специальных реагентов. Вывоз жидких отходов производится специализированными предприятиями на договорной основе в течение трех дней с момента оформления зая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сбора жидких бытовых отходов и помоев на территории неканализованных домовладений при невозможности установки биотуалетов следует устраивать помойницы, как правило, объединенные с дворовыми уборными общим выгреб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ойницы должны иметь открывающиеся загрузочные люки с установленными под ними решетками с отверстиями до 25 м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мещениях дворовых уборных должны быть гладкими стены и полы, допускающие их промывку. Допускается устраивать теплые (внутриквартальные) уборные с унитазом со смывом из ведра, а также неотапливаемые дворовые уборны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мкость выгребов при очистке один раз в месяц следует определять из расчета на одного проживающего (или трех приходящих на работу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уборных без промывки - 0,1 мет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 промывкой унитаза из ведра - 0,2-0,25 мет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дворовых уборных и помойницах с общим выгребом - 0,25-0,30 мет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сех случаях следует добавлять 20% на неравномерность запол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убину выгребов следует принимать от 1,5 до 3 метров, в зависимости от местных услов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гребы должны быть водонепроницаемыми, кирпичными, бетонными или же деревянными с обязательным устройством "замка" из жирной мятой глины толщиной 0,35 метра вокруг стенок и под дном выгреба. Выгребы должны иметь плотные двойные люки, деревянные 0,7 х 0,8 метра или стандартные круглые чугунные.</w:t>
      </w:r>
    </w:p>
    <w:p>
      <w:pPr>
        <w:pStyle w:val="Normal"/>
        <w:tabs>
          <w:tab w:val="clear" w:pos="708"/>
          <w:tab w:val="left" w:pos="73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гребы в домах, присоединяемых к канализационной сети, в последующем должны быть полностью очищены от содержимого, стенки и днища разобраны, ямы засыпаны грунтом и утрамбова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Сбор влажных отходов и выливание помоев в контейнеры не допускаются. Влажные отходы, оседающие на решетках помойниц, должны перекладываться дворниками в контейнеры только к моменту прибытия мусоровоз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Крупногабаритные отходы: старая мебель, бытовая техника, остатки от текущего ремонта квартир и т.п. должны собираться на специально отведенных площадках или в бункеры-накопители и по индивидуальным заявкам вывозиться мусоровозами для крупногабаритных отходов или обычным грузовым транспортом за дополнительную пла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Сжигание всех видов отходов на территории домовладений и в контейнерах запрещ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На всех проспектах, улицах, переулках, площадях, остановках общественного транспорта, у входов в административные и общественные здания, объекты торговли, предприятия общественного питания, школы, поликлиники, на детских площадках, в парках, скверах, зонах отдыха, учреждениях образования, здравоохранения и других местах массового посещения населения, на улицах, у каждого подъезда жилых домов должны быть установлены урн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Урны следует очищать от отходов в течение дня по мере необходим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Санитарная обработка контейнерных площадок на придомовом участке должна производиться в соответствии с действующими правил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ы по дезинфекции и по дезинсекции металлических контейнеров, а также контейнерных площадок выполняются по договору со специализированными служб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Устранение на территории скопления бездомных животных (кошек, собак и пр.) осуществляется по договору со специализированными службами (санитарной, ветеринарной и др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Юридические и физические лица, осуществляющие строительство (реконструкцию), ремонт жилых и нежилых помещений, обязаны заключить договор на вывоз строительных отходов. Временное складирование указанных отходов допускается только в бункеры-накопители, установленные в местах, согласованных с собственником, владельцем, пользователем террит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 Организации по обслуживанию жилищного фонда обязаны обеспечив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овку на обслуживаемой территории сборников для твердых отходов, а в неканализованных зданиях иметь, кроме того, помойницы (выгребные ямы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ую уборку обслуживаемой территории и систематическое наблюдение за ее санитарным состоян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договоров на вывоз отходов с организациями по очистке и контроль над выполнением графика удаления отхо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ободный подъезд около площадок под установку контейнеров и мусоросборн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в исправном состоянии контейнеров для отходов (кроме контейнеров и бункеров, находящихся на балансе других организаций) без переполнения и загрязнения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вывоза отх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ывоз отходов осуществляется специализированными предприятиями или индивидуальными предпринимателями,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 осуществлении вывоза отходов их собственниками, водители транспортных средств должны иметь талоны на размещение отходов, которые реализуются специализированным предприятием по утилизации отходов. Объем перевозимых отходов должен соответствовать объему, указанному в талон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заключения договоров на вывоз бытовых отх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едприятиям всех форм собственности, осуществляющим деятельность по обращению с отходами, при заключении договоров с потребителями необходимо руководствоваться утвержденными нормативами накопления бытовых от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Граждане, индивидуальные предприниматели, юридические лица обяза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лючать договоры на сбор, хранение, вывоз и размещение (утилизацию) отходов со специализированными предприятия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осуществлять оплату за услуги по сбору, хранению, вывозу и размещению (утилизации) отхо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действующее законодательство в сфере обращения с отход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се садоводческие общества, товарищества, гаражные кооперативы, общества индивидуальной застройки и иные коллективные организации обязаны организовать сбор и вывоз отходов на закрепленной территории путем заключения договоров со специализированными предприятиями или индивидуальными предпринимател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Специализированным предприятиям, занимающимся вывозом, утилизацией и переработкой отходов, необходимо ежемесячно информировать администрацию муниципального образования Хваловское сельское поселение о заключенных и расторгнутых (приостановленных) договорах на обращение с отход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чет и нормирование отх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 вывозе отходов собственниками (по талонной системе), хозяйствующие субъекты обязаны в соответствии с действующим законодательством разработать и утвердить нормативы образования и размещения отходов производства и потребления, ежеквартально проходить согласование количества вывезенных отходов и приобретенных талонов в специализированной организации, осуществляющей прием и размещение от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приятия, организации и граждане, осуществляющие ремонтно-строительные работы, в договоре на оказание услуг предусматривают расходы на вывоз строительных отходов и осуществляют их вывоз только на специализированные места (полигоны) для утилизации отходов при наличии талонов на размещ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и необходимости, в рамках осуществления контроля за организацией сбора и вывоза бытовых отходов и мусора с территории муниципального образования Хваловское сельское поселение, администрация сельского поселения вправе потребовать от физического или юридического лица предоставления справки о наличии договора со специализированным предприятием или индивидуальным предпринимателем по сбору и вывозу твердых бытовых отходов (ТБО), а также справки о размещении ТБО на специализированных местах (полигонах) для утилизации от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нансов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нансирование расходов по организации сбора, хранения, вывоза и размещения (утилизации) бытовых отходов осуществляется за счет собственников отходов. Финансирование расходов по организации сбора, хранения, вывоза и размещения (утилизации) бытовых отходов, собственником которых является муниципальное образование Хваловское сельское поселение, осуществляется за счет средств мест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Ответственность юридических и физических лиц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нарушен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Контроль над соблюдением настоящего Положения осуществляю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дминистрация муниципального образования Хваловское сельское посел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спотребнадзо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жилищно-коммунального комплек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жилищные инспекции и другие органы (должностные лица), обеспечивающие соблюдение установленных норм и правил в сфере санитарного содержания населенных пун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Юридические и физические лица, виновные в нарушении настоящего Положения, привлекаются к административной ответственности в установленном порядке, согласно действующему законодательст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Юридические и физические лица, нанесшие своими противоправными действиями или бездействием ущерб муниципальному образованию Хваловское сельское поселение Волховского муниципального района Ленинградской области, обязаны возместить нанесенный ущер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 случае отказа (уклонения) от возмещения ущерба в указанный срок, ущерб взыскивается в судеб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6:13:00Z</dcterms:created>
  <dc:creator>Конева Наталия Викторовна</dc:creator>
  <dc:description/>
  <cp:keywords/>
  <dc:language>en-US</dc:language>
  <cp:lastModifiedBy>User</cp:lastModifiedBy>
  <cp:lastPrinted>2012-03-29T12:20:00Z</cp:lastPrinted>
  <dcterms:modified xsi:type="dcterms:W3CDTF">2012-03-29T08:20:00Z</dcterms:modified>
  <cp:revision>17</cp:revision>
  <dc:subject/>
  <dc:title>ПРОЕКТ</dc:title>
</cp:coreProperties>
</file>