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марта 2012 года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атьи 2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на основании протокола и заключения о результатах  публичных слушаний от 12 марта 2012 год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Изменить вид разрешенного использования земельного участка с кадастровым номером 47:10:0922001:3, площадью 1000,00 (одна тысяча) кв.м, расположенного по адресу: Ленинградская область, Волховский район, Хваловское сельское поселение, дер. Остров, д. 1, с вида разрешенного использования «для ведения огородничества» на вид разрешенного использования «для индивидуального жилищного строительства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User</dc:creator>
  <dc:description/>
  <cp:keywords/>
  <dc:language>en-US</dc:language>
  <cp:lastModifiedBy>User</cp:lastModifiedBy>
  <dcterms:modified xsi:type="dcterms:W3CDTF">2012-03-13T09:20:00Z</dcterms:modified>
  <cp:revision>4</cp:revision>
  <dc:subject/>
  <dc:title>РОССИЙСКАЯ ФЕДЕРАЦИЯ</dc:title>
</cp:coreProperties>
</file>