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5  декабря  2012 года №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2 от 05.12.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 33 п. 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2 от 05.12.2011 года «О бюджете муниципального образования Хваловское сельское поселение Волховского муниципального района Ленинградской области на 2012 год» (в редакции «№ 1 от 01.02.2012 года; № 16 от 29.03.2012 года; № 19 от 23.04.2012 года; № 21 от 28.05.2012 года; № 27от 25.06.2012 года; № 29 от 06.07.2012 года; № 31 от 13.09.2012 года; № 34 от 23.10.2012 года; № 49 от 28.11.2012 года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е № 3 «Главные администраторы источников внутреннего финансирования дефицита муниципального образования Хваловское сельское поселение на 2012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риложение № 4 «Расходы по разделам и подразделам функциональной классификации расходов на 2012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№ 5 «Расходы по разделам, подразделам, целевым статьям и видам расходов функциональной классификации расходов на 2012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2 год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6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12-12-11T09:15:00Z</cp:lastPrinted>
  <dcterms:modified xsi:type="dcterms:W3CDTF">2012-12-11T06:15:00Z</dcterms:modified>
  <cp:revision>167</cp:revision>
  <dc:subject/>
  <dc:title>В соотвествии со ст</dc:title>
</cp:coreProperties>
</file>