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05 декабря  2012  года   №</w:t>
      </w:r>
      <w:r>
        <w:rPr>
          <w:rFonts w:cs="Times New Roman" w:ascii="Times New Roman" w:hAnsi="Times New Roman"/>
          <w:sz w:val="28"/>
        </w:rPr>
        <w:t xml:space="preserve">  50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3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3 год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3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3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8831,1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8831,1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2.</w:t>
      </w:r>
      <w:r>
        <w:rPr/>
        <w:t xml:space="preserve">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Доходы 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 xml:space="preserve">  на 2013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3 год согласно приложения № 1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3 год в общей сумме 2679,4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3 год в сумме  2989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3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Нормативы поступления доходов в бюджет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450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 xml:space="preserve">      на 2013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Установить, что доходы бюджета муниципального образования, поступающие в 2013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ind w:left="726"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 на доходы физических лиц - по нормативу </w:t>
      </w:r>
      <w:r>
        <w:rPr>
          <w:sz w:val="28"/>
        </w:rPr>
        <w:t>10</w:t>
      </w:r>
      <w:r>
        <w:rPr>
          <w:color w:val="000000"/>
          <w:sz w:val="28"/>
        </w:rPr>
        <w:t xml:space="preserve">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земельный налог с физических и юрид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налог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транспортного налога -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ё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латных услуг, оказываемых муниципальными бюджетными учреждениями - по нормативу</w:t>
      </w:r>
      <w:r>
        <w:rPr>
          <w:color w:val="FF0000"/>
          <w:sz w:val="28"/>
        </w:rPr>
        <w:t xml:space="preserve"> </w:t>
      </w:r>
      <w:r>
        <w:rPr>
          <w:sz w:val="28"/>
        </w:rPr>
        <w:t>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.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Статья 4.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Главные администраторы доходов бюджета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Волховского муниципального района и главные администраторы источников финансирования дефицита бюджета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3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муниципального образования Хваловское сельское поселение Волховского муниципального района на 2013 год согласно приложения № 3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jc w:val="center"/>
        <w:rPr>
          <w:sz w:val="28"/>
        </w:rPr>
      </w:pPr>
      <w:r>
        <w:rPr>
          <w:b/>
          <w:bCs/>
          <w:sz w:val="28"/>
        </w:rPr>
        <w:t>Статья 5.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в 2013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jc w:val="center"/>
        <w:rPr>
          <w:sz w:val="28"/>
        </w:rPr>
      </w:pPr>
      <w:r>
        <w:rPr>
          <w:b/>
          <w:bCs/>
          <w:sz w:val="28"/>
        </w:rPr>
        <w:t>Статья 6.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>бюджета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на 2013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1. Распределение бюджетных ассигнований по разделам и подразделам на 2013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разделам и подразделам, целевым статьям и видам расходов классификации расходов бюджета на 2013 год - согласно приложения № 5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3 год согласно приложения  № 6.</w:t>
      </w:r>
    </w:p>
    <w:p>
      <w:pPr>
        <w:pStyle w:val="TextBodyIndent"/>
        <w:ind w:right="247" w:firstLine="851"/>
        <w:rPr/>
      </w:pPr>
      <w:r>
        <w:rPr/>
        <w:t>4. Утвердить ведомственную структуру расходов бюджета муниципального образования Хваловское сельское поселение Волховского муниципального района на 2013 год - согласно приложения  № 7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center"/>
        <w:rPr>
          <w:b/>
          <w:b/>
          <w:szCs w:val="28"/>
        </w:rPr>
      </w:pPr>
      <w:r>
        <w:rPr>
          <w:b/>
          <w:szCs w:val="28"/>
        </w:rPr>
        <w:t>Статья 7.</w:t>
      </w:r>
    </w:p>
    <w:p>
      <w:pPr>
        <w:pStyle w:val="TextBodyIndent"/>
        <w:ind w:right="247" w:firstLine="851"/>
        <w:jc w:val="center"/>
        <w:rPr>
          <w:szCs w:val="28"/>
        </w:rPr>
      </w:pPr>
      <w:r>
        <w:rPr>
          <w:b/>
          <w:szCs w:val="28"/>
        </w:rPr>
        <w:t>Адресная программа капитальных вложений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b/>
          <w:b/>
        </w:rPr>
      </w:pPr>
      <w:r>
        <w:rPr>
          <w:szCs w:val="28"/>
        </w:rPr>
        <w:t>Утвердить адресную программу капитальных вложений на 2013 год из  бюджета муниципального образования Хваловское сельское поселение Волховского муниципального района согласно приложения № 8.</w:t>
      </w:r>
    </w:p>
    <w:p>
      <w:pPr>
        <w:pStyle w:val="TextBodyIndent"/>
        <w:ind w:left="851" w:right="24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обенности установления отдельных расходных обязательств и использования бюджетных ассигнований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по обеспечению деятельности органов государственной власти Волховского муниципального района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3 год в сумме 95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3 год в сумме  2567,1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октября 2013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с 1 сентября 2013 года  за календарный месяц  применяется расчетная величина в размере 7000 рублей.</w:t>
      </w:r>
    </w:p>
    <w:p>
      <w:pPr>
        <w:pStyle w:val="TextBodyIndent"/>
        <w:ind w:right="247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79" w:leader="none"/>
        </w:tabs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Особенности исполнения отдельных расходных обязательств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и использования бюджетных ассигнований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TextBodyIndent"/>
        <w:ind w:right="247" w:hanging="0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10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Внутренний долг муниципального образования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Предоставить право администрации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привлекать бюджетные кредиты из районного и областного бюджетов для финансирования временных кассовых разрывов бюджет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3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атья 11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чие 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Хваловское  сельское поселение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3 год в размере 161,7 тысяч рублей, в том числе:</w:t>
      </w:r>
    </w:p>
    <w:p>
      <w:pPr>
        <w:pStyle w:val="TextBodyIndent"/>
        <w:ind w:hanging="0"/>
        <w:rPr/>
      </w:pPr>
      <w:r>
        <w:rPr>
          <w:bCs/>
        </w:rPr>
        <w:tab/>
        <w:t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08,5 тысяч рублей;</w:t>
      </w:r>
    </w:p>
    <w:p>
      <w:pPr>
        <w:pStyle w:val="TextBodyIndent"/>
        <w:ind w:hanging="0"/>
        <w:rPr/>
      </w:pPr>
      <w:r>
        <w:rPr>
          <w:bCs/>
        </w:rPr>
        <w:tab/>
        <w:t>- по переданным полномочиям от муниципального образования Хваловское сельское поселение по вопросам градостроительной деятельности в размере 53,2 тысяч рубл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2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 и вступает в силу после официального опубликования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муниципальному хозяйст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Хваловское  сельское поселение                                                 С.М. Буг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3"/>
        </w:tabs>
        <w:ind w:left="1213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12-12-06T14:57:00Z</cp:lastPrinted>
  <dcterms:modified xsi:type="dcterms:W3CDTF">2012-12-06T12:12:00Z</dcterms:modified>
  <cp:revision>86</cp:revision>
  <dc:subject/>
  <dc:title/>
</cp:coreProperties>
</file>