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8  ноября  2012 года № </w:t>
      </w:r>
      <w:r>
        <w:rPr>
          <w:b/>
          <w:sz w:val="28"/>
          <w:szCs w:val="28"/>
        </w:rPr>
        <w:t>49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72 от 05.12.201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 ст. 33 п. 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72 от 05.12.2011 года «О бюджете муниципального образования Хваловское сельское поселение Волховского муниципального района Ленинградской области на 2012 год» (в редакции «№ 1 от 01.02.2012 года; № 16 от 29.03.2012 года; № 19 от 23.04.2012 года; № 21 от 28.05.2012 года; № 27от 25.06.2012 года; № 29 от 06.07.2012 года; № 31 от 13.09.2012 года; № 34 от 23.10.2012 года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бюджет муниципального образования Хваловское сельское посе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ложение № 1 «Поступление доходов бюджета муниципального образования Хваловское сельское поселение на 2012 год» читать в новой редакци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ложение № 3 «Главные администраторы источников внутреннего финансирования дефицита муниципального образования Хваловское сельское поселение на 2012 год»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риложение № 4 «Расходы по разделам и подразделам функциональной классификации расходов на 2012 год»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иложение № 5 «Расходы по разделам, подразделам, целевым статьям и видам расходов функциональной классификации расходов на 2012 год»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2 год»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7.  Реш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8. Контроль за исполнением данного решения возложить на постоянную комиссию по бюджету, налогам  и муницип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С.М. Б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12-06-28T08:40:00Z</cp:lastPrinted>
  <dcterms:modified xsi:type="dcterms:W3CDTF">2012-11-29T05:39:00Z</dcterms:modified>
  <cp:revision>164</cp:revision>
  <dc:subject/>
  <dc:title>В соотвествии со ст</dc:title>
</cp:coreProperties>
</file>