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 октября  2012 года № </w:t>
      </w:r>
      <w:r>
        <w:rPr>
          <w:b/>
          <w:sz w:val="28"/>
          <w:szCs w:val="28"/>
        </w:rPr>
        <w:t xml:space="preserve">3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ешение Совета депутатов № 72 от 05.12.2011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№ 1 от 01.02.2012 года; № 16 от 29.03.2012 года; № 19 от 23.04.2012 года; № 21 от 28.05.2012 года; № 27от 25.06.2012 года; № 29 от 06.07.2012 года; № 31 от 13.09.2012 года),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/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Приложение № 1 «Поступление доходов бюджета муниципального образования Хваловское сельское поселение на 2012 год» читать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иложение № 3 «Главные администраторы источников внутреннего финансирования дефицита муниципального образования Хваловское сельское поселение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Приложение № 4 «Расходы по разделам и подразделам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Приложение № 5 «Расходы по разделам, подразделам, целевым статьям и видам расходов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 Пункт 3 статьи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твердить размер индексации ежемесячного денежного вознаграждения по муниципальным должностям муниципального образования Хваловкое сельское поселение Волховского муниципального района и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6 раза с 1 апреля 2012 года и в 1,1 раза с 1 июня 2012 года.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Пункт 4 статьи 8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Установить, что для расчета должностных окладов работников бюджетных учреждений с 1 января 2012 года за календарный месяц применяется расчетная величина в размере 6466 рублей, с 1 сентября 2012 года в размере 6800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9.  Решение вступает в силу со дня принятия и подлежит официальному опубликованию в газете «Волховские огни» и размещению на официальном сайте муниципального образования в сети Интерн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7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ловское сельское  поселение                                                       С.М. Буг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10-25T10:49:00Z</cp:lastPrinted>
  <dcterms:modified xsi:type="dcterms:W3CDTF">2012-10-25T06:49:00Z</dcterms:modified>
  <cp:revision>161</cp:revision>
  <dc:subject/>
  <dc:title>В соотвествии со ст</dc:title>
</cp:coreProperties>
</file>