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2  сентября  2012 года № </w:t>
      </w:r>
      <w:r>
        <w:rPr>
          <w:b/>
          <w:sz w:val="28"/>
          <w:szCs w:val="28"/>
        </w:rPr>
        <w:t xml:space="preserve">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05.12.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 от 05.12.2011 года «О бюджете муниципального образования Хваловское сельское поселение Волховского муниципального района Ленинградской области на 2012 год» (в редакции «№ 1 от 01.02.2012 года; № 16 от 29.03.2012 года; № 19 от 23.04.2012 года; № 21 от 28.05.2012 года; № 27от 25.06.2012 года; № 29 от 06.07.2012 года),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е № 1 «Поступление доходов бюджета муниципального образования Хваловское сельское поселение на 2012 год» чита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Приложение № 3 «Главные администраторы источников внутреннего финансирования дефицита муниципального образования Хваловское сельское поселение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иложение № 4 «Расходы по разделам и подразделам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Приложение № 5 «Расходы по разделам, подразделам, целевым статьям и видам расходов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2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 Решение вступает в силу со дня принятия и подлежит официальному опубликованию в газете «</w:t>
        <w:tab/>
        <w:t xml:space="preserve">Волховские огни» и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2-09-18T14:53:00Z</cp:lastPrinted>
  <dcterms:modified xsi:type="dcterms:W3CDTF">2012-09-18T10:53:00Z</dcterms:modified>
  <cp:revision>147</cp:revision>
  <dc:subject/>
  <dc:title>В соотвествии со ст</dc:title>
</cp:coreProperties>
</file>