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  июля  2012 года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72 от 05.12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; № 16 от 29.03.2012 года; № 19 от 23.04.2012 года; № 21 от 28.05.2012 года; № 27 от 25.06.2012 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Решение вступает в силу со дня принятия и подлежит официальному опубликованию в газете «</w:t>
        <w:tab/>
        <w:t xml:space="preserve">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7-10T10:44:00Z</cp:lastPrinted>
  <dcterms:modified xsi:type="dcterms:W3CDTF">2012-07-10T06:44:00Z</dcterms:modified>
  <cp:revision>142</cp:revision>
  <dc:subject/>
  <dc:title>В соотвествии со ст</dc:title>
</cp:coreProperties>
</file>