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23 апреля 2012 года № </w:t>
      </w:r>
      <w:r>
        <w:rPr>
          <w:b/>
          <w:sz w:val="28"/>
          <w:szCs w:val="28"/>
        </w:rPr>
        <w:t xml:space="preserve"> 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исполнении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олх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1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ассмотрев итоги исполнения бюджета муниципального образования Хваловское сельское поселение за 2011 год, совет депутатов муниципального образования Хваловское сельское поселение Волховского муниципального района Ленинградской обла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15" w:leader="none"/>
          <w:tab w:val="center" w:pos="467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отчет об исполнении бюджета муниципального образования Хваловское сельское поселение за 2011 год по доходам в сумме 29870,2 тыс. рублей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 Утвердить  отчет об исполнении бюджета муниципального образования Хваловское сельское поселение за 2011 год по расходам в сумме 14877,7 тыс. рублей (приложения № 4,5,7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Утвердить источники внутреннего финансирования дефицита муниципального образования Хваловское сельское поселение за 2011 год (приложение № 3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Утвердить адресную программу капитальных вложений «Исполнение адресной программы капитальных вложений за счет средств местного бюджета муниципального образования Хваловское сельское поселение за 2011 год» (приложение № 8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 Настоящее решение вступает в силу с момента  принятия и подлежит официальному опубликованию в средствах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валовское сельское  поселение                                                           С.М. Буга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0:36:00Z</dcterms:created>
  <dc:creator>user</dc:creator>
  <dc:description/>
  <cp:keywords/>
  <dc:language>en-US</dc:language>
  <cp:lastModifiedBy>User</cp:lastModifiedBy>
  <cp:lastPrinted>2012-04-20T16:02:00Z</cp:lastPrinted>
  <dcterms:modified xsi:type="dcterms:W3CDTF">2012-04-20T12:02:00Z</dcterms:modified>
  <cp:revision>124</cp:revision>
  <dc:subject/>
  <dc:title>В соотвествии со ст</dc:title>
</cp:coreProperties>
</file>