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8  декабря  2012 года № 5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ешение Совета депутатов № 72 от 05.12.2011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на 201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соответствии со  ст.33 п.2 Устава муниципального образования Хваловское сельское поселение Волховского муниципального  района Ленинградской области, рассмотрев предложенные главой администрации муниципального образования  Хваловское  сельское  поселение  </w:t>
      </w:r>
      <w:r>
        <w:rPr>
          <w:color w:val="000000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  в решение Совета депутатов № 72 от 05.12.2011 года «О бюджете муниципального образования Хваловское сельское поселение Волховского муниципального района Ленинградской области на 2012 год» (в редакции «№ 1 от 01.02.2012года;№ 16 от 29.03.2012года;№19 от 23.04.2012года;№21 от 28.05.2012года;№27от25.06.2012года;№29от 06.07.2012года;№ 31 от 13.09.2012года;№34 от23.10.2012года;№49 от 28.11.2012года;№51 от 05.12.2012года;№54 от 18.12.2012года) Со</w:t>
      </w:r>
      <w:r>
        <w:rPr>
          <w:bCs/>
          <w:sz w:val="28"/>
          <w:szCs w:val="28"/>
        </w:rPr>
        <w:t>вет депутатов 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/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 Внести изменения в бюджет муниципального образования Хваловское сельское посел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Приложение № 4 «Расходы по разделам и подразделам функциональной классификации расходов на 2012год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иложение № 5 «Расходы по разделам, подразделам, целевым статьям и видам расходов функциональной классификации расходов на 2012год» чита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Приложение № 7 «Ведомственная структура расходов бюджета муниципального образования Хваловское сельское поселение Волховского муниципального района на 2012 год»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Решение вступает в силу после его официального опубликования в газете «</w:t>
        <w:tab/>
        <w:t xml:space="preserve">Волховские огни» и размещению на официальном сайте муниципального образова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нтроль за исполнением данного решения возложить на постоянную комиссию по бюджету, налогам  и муниципальному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аловское сельское  поселение                                                       С.М. Буг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36:00Z</dcterms:created>
  <dc:creator>user</dc:creator>
  <dc:description/>
  <cp:keywords/>
  <dc:language>en-US</dc:language>
  <cp:lastModifiedBy>User</cp:lastModifiedBy>
  <cp:lastPrinted>2012-12-21T16:16:00Z</cp:lastPrinted>
  <dcterms:modified xsi:type="dcterms:W3CDTF">2012-12-28T07:28:00Z</dcterms:modified>
  <cp:revision>174</cp:revision>
  <dc:subject/>
  <dc:title>В соотвествии со ст</dc:title>
</cp:coreProperties>
</file>