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8  декабря  2012 года № 5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72 от 05.12.201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72 от 05.12.2011 года «О бюджете муниципального образования Хваловское сельское поселение Волховского муниципального района Ленинградской области на 2012 год» (в редакции «№ 1 от 01.02.2012года;№ 16 от 29.03.2012года;№19 от 23.04.2012года;№21 от 28.05.2012года;№27от25.06.2012года;№29от 06.07.2012года;№ 31 от 13.09.2012года;№34 от23.10.2012года;№49 от 28.11.2012года;№51 от 05.12.2012года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Внести изменения в бюджет муниципального образования Хваловское сельское посе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ложение № 1 «Поступление доходов бюджета муниципального образования Хваловское сельское поселение на 2012 год» читать в новой редакции (прилагается)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ложение № 3 «Главные администраторы источников внутреннего финансирования дефицита муниципального образования Хваловское сельское поселение на 2012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Приложение № 4 «Расходы по разделам и подразделам функциональной классификации расходов на 2012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ложение № 5 «Расходы по разделам, подразделам, целевым статьям и видам расходов функциональной классификации расходов на 2012год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2 год»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Решение вступает в силу после его официального опубликования в газете «</w:t>
        <w:tab/>
        <w:t xml:space="preserve">Волховские огни» и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нтроль за исполнением данного решения возложить на постоянную комиссию по бюджету, налогам 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С.М. 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2-12-21T16:16:00Z</cp:lastPrinted>
  <dcterms:modified xsi:type="dcterms:W3CDTF">2012-12-21T12:16:00Z</dcterms:modified>
  <cp:revision>172</cp:revision>
  <dc:subject/>
  <dc:title>В соотвествии со ст</dc:title>
</cp:coreProperties>
</file>