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  мая  2012 года № 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05.12.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 от 05.12.2011 года «О бюджете муниципального образования Хваловское сельское поселение Волховского муниципального района Ленинградской области на 2012 год» (в редакции «№ 1 от 01.02.2012года;№ 16 от 29.03.2012года;№19 от 23.04.2012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ложение № 1 « Поступление доходов бюджета муниципального образования Хваловское сельское поселение на 2012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риложение № 4 «Расходы по разделам и подразделам функциональной классификации расходов на 2012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Приложение № 5 «Расходы по разделам, подразделам, целевым статьям и видам расходов функциональной классификации расходов на 2012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2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 Решение вступает в силу со дня принятия и подлежит официальному опубликованию в газете «</w:t>
        <w:tab/>
        <w:t xml:space="preserve">Волховские огни» и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2-03-30T16:00:00Z</cp:lastPrinted>
  <dcterms:modified xsi:type="dcterms:W3CDTF">2012-05-30T07:17:00Z</dcterms:modified>
  <cp:revision>135</cp:revision>
  <dc:subject/>
  <dc:title>В соотвествии со ст</dc:title>
</cp:coreProperties>
</file>