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 февраля  2012 год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05.12.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 от 05.12.2011 года «О бюджете муниципального образования Хваловское сельское поселение Волховского муниципального района Ленинградской области на 2012 год» 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полнить Администраторы доходов муниципального образования Хваловское сельское поселение Волховского муниципального района Ленинградской области на 2012год  КБК 1 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 и КБК 1 14 06025 10 0000 430 «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согласно приложения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иложение № 4 «Расходы по разделам и подразделам функциональной классификации расходов на 2012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Приложение № 5 «Расходы по разделам, подразделам, целевым статьям и видам расходов функциональной классификации расходов на 2012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2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 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02-02T09:33:00Z</cp:lastPrinted>
  <dcterms:modified xsi:type="dcterms:W3CDTF">2012-02-02T05:33:00Z</dcterms:modified>
  <cp:revision>113</cp:revision>
  <dc:subject/>
  <dc:title>В соотвествии со ст</dc:title>
</cp:coreProperties>
</file>