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 Вопросы местного значения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нкт 4 статьи 4 Устава читать в 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5 статьи 4 Устава читать в 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Дорожная деятельность в отношении автомобильных дорог местного значения в границах населенных пунктов  муниципального образова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нкт 6 статьи 4  Устава читать в следующей 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татью 4 Устава пункт 8 дополнить подпунктом 8.1.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1) предоставление помещения для работы на обслуживаемом административном участке муниципального образования сотруднику, замещающему должность участкового уполномоченного полиции»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татью 4 Устава пункт 8 дополнить подпунктом 8.2.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) до 0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нкт 20 статьи 4 Устава читать в следующей 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правил благоустройства территории муниципального образова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муниципального образова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муниципального образования»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Пункт 21 статьи 4 Устава читать в следующей редакции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нкт 27 статьи 4 Устава чита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Создание, развитие и обеспечение охраны лечебно-оздоровительных местностей и курортов местного значения на территории муниципального образования, а также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татью 4 Устава дополнить пунктом 34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мер по противодействию коррупции в границах муниципального образования»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татью 4 Устава дополнить пунктом 35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»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татью 4 Устава дополнить пунктом 36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муниципального контроля за проведением муниципальных лотерей»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рава органов местного самоуправления поселения на решение вопросов, не отнесенных к вопросам местного значения поселения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5 Устава дополнить подпунктом 11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Часть 1 статьи 5 Устава дополнить подпунктом 12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181-ФЗ «О социальной защите инвалидов в Российской Федерации»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лномочия органов местного самоуправления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Подпункт 4 пункта 2 статьи 6 Устава чита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Установление тарифов на услуги, предоставляемые муниципальными предприятиями и учреждениями, если иное не предусмотрено федеральными законами, и работы, выполняемые муниципальными предприятиями и учреждениями»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у 1 Устава дополнить статьей 6.1 «Муниципальный контроль»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.12.2008 года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Формы непосредственного осуществления населением местного самоуправления и участия населения в осуществлении местного самоуправления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6. Территориальное общественное самоуправление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6 статьи 26 Устава чита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»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7. Публичные слушания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5 статьи 27 Устава дополнить подпунктом 10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 - проекты правил благоустройства территорий».</w:t>
      </w:r>
    </w:p>
    <w:p>
      <w:pPr>
        <w:pStyle w:val="Normal"/>
        <w:ind w:firstLine="705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5 статьи 27 Устава дополнить подпунктом 11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 - проект генерального плана муниципального образования и проект внесения изменений в него»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Глава 3. Органы местного самоуправления поселения и должностные лица поселения.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. Органы местного самоуправления поселения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Пункт 1 статьи 33 Устава дополнить  абзацем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 - контрольно-счетный орган муниципального образования Хваловское сельское поселение Волховского муниципального района Ленинградской области»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главу 3 Устава статьей 35.1 «Фракции в представительном органе муниципального образования»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1. Депутаты представительного органа муниципального образования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частью 3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части 3 настоящей стать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орядок деятельности фракций устанавливается законом субъекта Российской Федерации и (или) регламентом либо иным актом представительного органа муниципального образ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, а также членство депутатов в этой фракции прекращаются со дня внесения в Единый государственный реестр юридических лиц соответствующей запис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частью 1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части 3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Депутат, избранный в составе списка кандидатов политической партии, указанной в части 3 настоящей статьи, и вступивший в политическую партию, которая имеет свою фракцию в представительном органе муниципального образования, входит в данную фракцию и не вправе выйти из не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Несоблюдение требований, предусмотренных частями 4-6 настоящей статьи, влечет за собой прекращение депутатских полномочий»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6. Полномочия совета депутатов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Подпункт 6 пункта 1 статьи 36 Устава чита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случаев, предусмотренных федеральными законами»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0. Глава поселения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40 Устава дополнить пунктом 4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Глава муниципального образования должен соблюдать ограничения и запреты и исполнять обязанности, установленные Федеральным законом от 25.12.2008 года 273-ФЗ «О противодействии коррупции» и иными федеральными законами»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3. Досрочное прекращение полномочий главы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ункт 11 пункта 1 статьи 43 Устава в редакции</w:t>
      </w:r>
      <w:r>
        <w:rPr>
          <w:sz w:val="28"/>
          <w:szCs w:val="28"/>
        </w:rPr>
        <w:t xml:space="preserve"> «Досрочного прекращения полномочий совета депутатов поселения» 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5. Депутат совета депутатов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татью 45 Устава дополнить пунктом  10 следующего содержания:</w:t>
      </w:r>
    </w:p>
    <w:p>
      <w:pPr>
        <w:pStyle w:val="Normal"/>
        <w:ind w:firstLine="705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«Депутат совета депутатов муниципального образования должен соблюдать ограничения и запреты и исполнять обязанности, установленные Федеральным законом от 25.12.2008 года 273-ФЗ «О противодействии коррупции» и иными федеральными законами»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татью 45 Устава  дополнить пунктом  11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депутатов муниципального образования - не позднее чем через три месяца со дня появления такого основания»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0. Структура и порядок формирования администрации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татью 50 Устава дополнить пунктом 6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Местная администрация является уполномоченным органом, осуществляющим функции и полномочия учредителя в отношении муниципальных предприятий и учреждений, за исключением муниципальных казенных учреждений, являющихся в соответствии с настоящим уставом муниципального образования, органами местного самоуправления»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2. Глава администрации. 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Пункт 2 статьи 52 Устава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Условия контракта для главы местной администрации утверждаются решением совета депутатов муниципального образования в части, касающейся осуществления полномочий по решению вопросов местного значения, и законом Ленинградской области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Ленинградской области»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Статью 52 Устава  дополнить пунктом 7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Глава местной администрации должен соблюдать ограничения и запреты и исполнять обязанности, установленные Федеральным законом от 25.12.2008 года 273-ФЗ «О противодействии коррупции» и иными федеральными законами»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5 статьи 52 Устава дополнить подпунктом 14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Вступление в должность главы муниципального образования, исполняющего полномочия главы местной администрации»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главу 3 «Органы местного самоуправления» Устава статьей 55.1 «Контрольно-счетный орган муниципального образования»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1. Контрольно-счетный орган муниципального образования является постоянно действующим органом внешнего муниципального финансового контроля и  образуется представительным органом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рядок организации и деятельности контрольно-счетного органа муниципального образования определяется Федеральным законом от 07.02.2011 года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ода 131-ФЗ «Об общих принципах организации местного самоуправления в Российской Федерации»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убъекта Российской Федерации»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Муниципальные правовые акты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8. Система муниципальных правовых актов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6 статьи 58 Устава дополнить абзацем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 - глава  муниципального образования 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от 06.10.2003 года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9. Внесение изменений и дополнений в устав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ункте 2 статьи 59 Устава слова</w:t>
      </w:r>
      <w:r>
        <w:rPr>
          <w:sz w:val="28"/>
          <w:szCs w:val="28"/>
        </w:rPr>
        <w:t xml:space="preserve"> «органах юстиции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территориальном органе уполномоченного федерального органа исполнительной власти в сфере регистрации уставов муниципальных образований». </w:t>
      </w:r>
      <w:r>
        <w:rPr>
          <w:b/>
          <w:sz w:val="28"/>
          <w:szCs w:val="28"/>
        </w:rPr>
        <w:t>Далее по тексту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59 Устава дополнить пунктом 4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Экономическая основа поселения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ь главу 5 Устава статьей 60.1. «Муниципальное имущество» следующего содержания: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бственности муниципального  образования  может находиться: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имущество, предназначенное для решения установленных Федеральным законом  от 06.10.2003 года 131-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 Федерального закона  от 06.10.2003 года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бственности поселения  могут находиться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;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ссажирский транспорт и другое имущество, предназначенные для транспортного обслуживания населения в границах поселения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мущество, предназначенное для обеспечения первичных мер пожарной безопасности; 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мущество библиотек поселения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мущество, предназначенное для развития на территории поселения физической культуры и массового спорта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мущество, предназначенное для сбора и вывоза бытовых отходов и мусора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уды, обводненные карьеры на территории поселения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)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1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;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2) имущество, предназначенное для организации охраны общественного порядка в границах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6. Ответственность органов местного самоуправления поселения и должностных лиц поселения, контроль за их деятельность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9.1 Удаление главы муниципального образования в отставк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пункт 2 статьи 69.1 Устава добавить подпункт 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соблюдение ограничений и запретов и неисполнение обязанностей, которые установлены Федеральным законом от 25.12.2008 года 273-ФЗ «О противодействии коррупции» и другими федеральными законам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Tekstob">
    <w:name w:val="teksto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5:00Z</dcterms:created>
  <dc:creator>User</dc:creator>
  <dc:description/>
  <cp:keywords/>
  <dc:language>en-US</dc:language>
  <cp:lastModifiedBy>User</cp:lastModifiedBy>
  <cp:lastPrinted>2012-10-30T15:57:00Z</cp:lastPrinted>
  <dcterms:modified xsi:type="dcterms:W3CDTF">2012-10-30T12:57:00Z</dcterms:modified>
  <cp:revision>32</cp:revision>
  <dc:subject/>
  <dc:title>Глава 1</dc:title>
</cp:coreProperties>
</file>