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 22 декабря 2011 года №</w:t>
      </w:r>
      <w:r>
        <w:rPr>
          <w:b/>
          <w:sz w:val="28"/>
          <w:szCs w:val="28"/>
        </w:rPr>
        <w:t xml:space="preserve"> 8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тмене решения Совета депутатов муниципального образования Хваловское сельское поселение Волховского муниципального района Ленинградской области № 75 от 14.12.2011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утверждении средней рыночной стоимости одного квадратного метра общей площади жилья на 1 квартал 2012 года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Хваловс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В соответствии с 131-ФЗ от 06.10.2003 года «Об общих принципах организации местного самоуправления в Российской Федерации», 24-оз от 18.05.2006 года «О наделении органов местного самоуправления муниципальных образований Ленинградской области отдельными государственными полномочиями в сфере жилищных отношений», Совет депутатов муниципального образования Хваловское сельское поселение Волховского муниципального района Ленинградской област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ешение Совета депутатов муниципального образования Хваловское сельское поселение Волховского муниципального района Ленинградской области № 75 от 14.12.2011 года «Об утверждении средней рыночной стоимости одного квадратного метра общей площади жилья на 1 квартал 2012 года на территории муниципального образования Хваловское сельское поселение» отмен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о дня принятия и подлежит официальному опубликованию в газете «Волховские огни» и размещению на официальном сайте администрации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67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Хваловское сельское поселение                                                        </w:t>
        <w:tab/>
        <w:t xml:space="preserve">    С.М.Буга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1:28:00Z</dcterms:created>
  <dc:creator>user</dc:creator>
  <dc:description/>
  <cp:keywords/>
  <dc:language>en-US</dc:language>
  <cp:lastModifiedBy>User</cp:lastModifiedBy>
  <cp:lastPrinted>2011-11-15T14:37:00Z</cp:lastPrinted>
  <dcterms:modified xsi:type="dcterms:W3CDTF">2011-12-22T12:33:00Z</dcterms:modified>
  <cp:revision>30</cp:revision>
  <dc:subject/>
  <dc:title>РОССИЙСКАЯ ФЕДЕРАЦИЯ</dc:title>
</cp:coreProperties>
</file>