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2 декабря 2011 года №</w:t>
      </w:r>
      <w:r>
        <w:rPr>
          <w:b/>
          <w:sz w:val="28"/>
          <w:szCs w:val="28"/>
        </w:rPr>
        <w:t xml:space="preserve">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Совета депутатов муниципального образования Хваловское сельское поселение Волховского муниципального района Ленинградской области № 46 от 28.09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редней рыночной стоимости одного квадратного метра общей площади жилья на 4 квартал 2011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протест в порядке надзора Волховской городской прокуратуры от  16.12.2011 года № 07-66-11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довлетворить вышеуказанный протест Волховской городской прокуратуры 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Хваловское сельское поселение Волховского муниципального района Ленинградской области № 46 от 28.09.2011 года «Об утверждении средней рыночной стоимости одного квадратного метра общей площади жилья на 4 квартал 2011 года на территории муниципального образования Хваловское сельское поселение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 в газете «Волховские огни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user</dc:creator>
  <dc:description/>
  <cp:keywords/>
  <dc:language>en-US</dc:language>
  <cp:lastModifiedBy>User</cp:lastModifiedBy>
  <cp:lastPrinted>2011-11-15T14:37:00Z</cp:lastPrinted>
  <dcterms:modified xsi:type="dcterms:W3CDTF">2011-12-22T12:43:00Z</dcterms:modified>
  <cp:revision>30</cp:revision>
  <dc:subject/>
  <dc:title>РОССИЙСКАЯ ФЕДЕРАЦИЯ</dc:title>
</cp:coreProperties>
</file>