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4 декабря 2011 года № </w:t>
      </w:r>
      <w:r>
        <w:rPr>
          <w:b/>
          <w:sz w:val="28"/>
          <w:szCs w:val="28"/>
        </w:rPr>
        <w:t>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емельного контроля за использованием земель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Земельным кодексом Российской Федерации,  Федеральным законом от 06 октября 2003 № 131-ФЗ «Об общих принципах организации местного самоуправления в Российской Федерации»,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№ 294-ФЗ от 26.12.2008 года, Положением «О государственном земельном контроле», утвержденным Постановлением Правительства РФ от 15.11.2006 года № 689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Положение  </w:t>
      </w:r>
      <w:r>
        <w:rPr>
          <w:color w:val="000000"/>
          <w:sz w:val="28"/>
          <w:szCs w:val="28"/>
        </w:rPr>
        <w:t xml:space="preserve"> о   порядке   осуществления   муниципаль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контроля за использованием земель на территории  </w:t>
      </w:r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 согласно приложению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 момента вступления в силу настоящего решения 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от 30.06.2006 года № 37 «Об утверждении Положения о порядке осуществления муниципального земельного контроля в МО Хваловское сельское поселение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м Совета депутатов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валовское сельское поселение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9 от 14.12.2011 года (приложение)</w:t>
      </w:r>
    </w:p>
    <w:p>
      <w:pPr>
        <w:pStyle w:val="Normal"/>
        <w:ind w:left="51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>о порядке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разработано в соответствии с Земельным кодексом Российской Федерации, Кодексом РФ об административных правонарушениях, Федеральным законом от 06.10.2003 года № 131-ФЗ «Об общих принципах организации местного самоуправления в Российской Федерации», 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№ 294-ФЗ от 26.12.2008 года, Положением «О государственном земельном контроле», утвержденным Постановлением Правительства РФ от 15.11.2006 года № 689, письмом Федерального агентства кадастра объектов недвижимости от 20.07.2005 года № ММ /0644 «О взаимодействии органов государственного земельного контроля с органами муниципального земельного контроля», Уставом муниципального образования Хваловское сельское поселение Волховского муниципального района Ленинградской области (далее - МО Хваловское сельское поселение) и определяет порядок осуществления муниципального земельного контроля за использованием земель на территории МО Хваловское сельское поселение Волховского муниципального района Ленинградской области, а также права, обязанности, ответственность органов местного самоуправления и лиц, осуществляющих муниципальный земельный контроль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бъектом муниципального земельного контроля являются земли и земельные участки, расположенные на территории МО Хваловское сельское поселение Волховского муниципального района Ленинградской области, за исключением объектов, земельный контроль деятельности которых отнесен к компетенции федеральных органов государственной власти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сновными задачами муниципального земельного контроля являются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юридическими лицами и гражданами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юридическими лицами и гражданами сроков освоения земельных участков, если таковые сроки установлены законодательством Российской Федерации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формления права на пользование земельным участком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платы земельного налога или арендной платы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производство плодородия почв при использовании земли как средства производства в сельском хозяйстве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направленных на предотвращение порчи земель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защита муниципальных и общественных интересов, а также прав граждан и юридических лиц в области использования земель.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Муниципальный земельный контроль осуществляется уполномоченными главой администрации МО Хваловское сельское поселение Волховского муниципального района Ленинградской области лицами  (далее по тексту  – уполномоченные лица)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Муниципальный земельный контроль проводится во взаимодействии с территориальными органами государственного земельного контроля, правоохранительными и другими государственными органами в соответствии с их компетенцией.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орядок взаимодействия администрации МО Хваловское сельское поселение Волховского муниципального района Ленинградской области с органами, осуществляющими государственный земельный контроль и  другими заинтересованными государственными органами определяется договорами (соглашениями)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240" w:hanging="2040"/>
        <w:rPr>
          <w:sz w:val="28"/>
          <w:szCs w:val="28"/>
        </w:rPr>
      </w:pPr>
      <w:r>
        <w:rPr>
          <w:sz w:val="28"/>
          <w:szCs w:val="28"/>
        </w:rPr>
        <w:t>Специально уполномоченные органы и должностны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уществляющие муниципальный земельны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Муниципальный земельный контроль на территории МО Хваловское сельское поселение Волховского муниципального района Ленинградской области осуществляет администрация МО Хваловское сельское поселение Волховского муниципального района Ленинградской области во взаимодействии с другими заинтересованными органами местного самоуправления, организациями, общественными объединениями и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Главный муниципальный инспектор МО Хваловское сельское поселение Волховского муниципального района Ленинградской области по использованию и охране земель – глава администрации МО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Муниципальный инспектор по использованию и охране земель, осуществляющий муниципальный земельный контроль – специалист по недвижимости и землеустройству администрации МО Хваловское сельское поселение Волхов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ава и обязанности инспекторов по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 своей деятельности муниципальные инспекторы должны руководствоваться Конституцией РФ, Земельным кодексом РФ, законами Ленинградской области, постановлениями и распоряжениями Правительства Российской Федерации, постановлениями администрации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Муниципальный инспек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а) посещать в порядке, установленном законодательством и настоящим Положением, при предъявлении служебного удостоверения, организации и объекты, обследовать земельные участки, находящиеся в собственности, владении, пользовании и аренде юридических лиц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звозмезд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в) составлять по результатам проверок Акты проверки соблюдения земельного законодательства с обязательным ознакомлением с ними собственников, владельцев, пользовате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ендаторов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ращаться в органы внутренних дел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, предусмотренных земе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носить в установленном порядке предложения о приведении актов органов местного самоуправления, касающихся вопросов земельных отношений в соответствии с земе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ассматривать заявления, обращения и жалобы юридических лиц и граждан по фактам действующего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ривлекать в установленном порядке специалистов для проведения обследований земельных участков, экспертиз, проверок выполнения мероприятий по использованию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участвовать в совместных мероприятиях по проведению государственного и общественного земе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л) вести статистический анализ выявленных правонарушений, подготавливать оперативные отчеты по осуществлению земельного контроля на территории МО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Муниципальный инспек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, выявлять и пресекать правонарушения в сфере земле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по устранению обстоятельств, способствующих совершению правонарушений в сфере земле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ассматривать поступившие заявления и сообщения о нарушениях в сфере землепользования и принимать соответствующие 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законодательства по защите прав юридических лиц и граждан при осуществлении мероприятий муниципального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уполномоченных лиц, осуществляющих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земельный контроль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Уполномоченные лица осуществляют контроль за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юридическими лицами и гражданами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м самовольного занятия земельных участков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ов освоения земельных участков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м прав на земельный участок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мероприятий по улучшению земель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м средств от использования земельных участков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м загрязнения и порчи земель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строительных работ, ведущихся с нарушением почвенного слоя, в том числе работ, осуществляемых для внутрихозяйственных и собственных нужд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На уполномоченных лиц, осуществляющих муниципальный земельный контроль, 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возлагаются следующие функции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емельного контроля в соответствии с установленными полномочиями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ок по соблюдению юридическими лицами и гражданами земельного законодательства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устранением юридическими лицами и гражданами выявленных нарушений.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Муниципальный инспектор представляет отчет (информацию) о проделанной работе главе администрации МО Хваловское сельское поселение Волховского муниципального района Ленинградской области не реже 1 раза в год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результатов мероприятий по муниципальному земельному контролю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По результатам каждой проведенной проверки составляется Акт. Акт должен содержать следующие сведения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и место составления акта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Ф. И. О. гражданина или индивидуального предпринимателя, в отношении которого проводится проверка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 должность лица, составившего акт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номер распоряжения о проведении проверки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данные о понятых, присутствующих при осмотре земельного участка и составлении акта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данные о других лицах, участвующих в проведении проверки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емельном участке, на котором проводится проверка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е, использующем проверяемый земельный участок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подписи всех лиц, участвующих при проведении проверки соблюдения земельного законодательства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В целях укрепления доказательной базы и подтверждения достоверности полученных да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 фототаблица с нумерацией каждого снимка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обмер площади земельного участка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проверок устранения нарушения земельного законодательства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 Орган муниципального контроля осуществляет проверки исполнения Указаний и Предписаний, вынесенных государственным инспектором по использованию и охране земель на основании материалов проверок, проведенных ранее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15 дней с момента истечения срока устранения нарушения земельного законодательства, установленного Указанием или Предписанием, органом муниципального земельного контроля проводится повторная (внеплановая) проверка устранения нарушения земельного законодательства.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По результатам проведенной проверки муниципальным инспектором составляется Акт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1. В случае устранения нарушения земельного законодательства к Акту прилагаются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фототаблица, обмер земельного участка и иная информация, подтверждающая устранение нарушений земельного законодательства (оформленные правоустанавливающие документы и т.д.)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2. В случае не устранения нарушения земельного законодательства вместе с Актом составляется Уведомление о необходимости прибыть в Управление Федерального агентства кадастра объектов недвижимости по Ленинградской области (далее Управление) для проведения мероприятий по осуществлению государственного земельного контроля (порядок  установления дат прибытия определяется соглашением между Управлением и органом муниципального земельного контроля), которое вручается под роспись землепользователю или его законному представителю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ередачи материалов проверок в Управление 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кадастра объектов недвижимости по Ленинградской области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7.1. Материалы проверки использования земель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Управление, для рассмотрения и принятия решения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инспекторы направляют материалы в Управление в случае выявления признаков земельных правонарушений, ответственность за которые предусмотрена статьями КоАП РФ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занятие земельного участка или использование земельного участка без оформленных в установленном порядке правоустаналивающих документов на землю (ст.7.1. КоАП РФ)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межевых знаков границ земельных участков (ч.1 ст. 7.2. КоАП РФ)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ая переуступка право пользования землей (ст.7.10. КоАП РФ)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окрытие,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 (ст. 8.5. КоАП РФ)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(ст. 8.6. КоАП РФ)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или несвоевременное выполнение обязанностей по приведению земель в состояние, пригодное  для использования по целевому назначению, или по их рекультивации после завершения разработки месторождений полезных ископаемых, (включая общераспространенные полезные ископаемые)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 (ст. 8.7.КоАП РФ);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не по целевому назначению, не 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 (ст.8.8. КоАП РФ)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бнаружении нарушений земельного законодательства, ответственность за которые не предусмотрена КоАП РФ, материалы об указанных нарушениях также передаются в Управление. 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ыявления достаточных данных, указывающих на наличие события административного правонарушения и составления государственным инспектором протокола об административном правонарушении, данный протокол в составе административного дела направляется в суд (мировой суд)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едение учета проверок соблюдения земельного законодательства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ы муниципального земельного контроля ведут учет проверок соблюдения земельного законодательства. Все составляемые в ходе проведения проверок документы и иная необходимая информация записывается в типовую книгу проверок соблюдения земельного законодательства, включающую в себя следующие позиции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орядковый номер проводимой проверки. Нумерация сквозная и начинается с начала года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именование юридического лица, фамилия и инициалы должностного лица, индивидуального предпринимателя или гражданина, в отношении которого проводилась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рес проверяем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щая площадь проверенного земельного участка в квадратных метрах. Через дробь – площадь земельного участка, на котором выявлено нарушение в квадратных ме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омер и дата вынесения Распоряжения о проведении проверки соблюдения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омер и дата Акта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омер и дата Указания об устранении земель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омер и дата составления Акта проверки исполнения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Дата передачи Акта и приложенных к нему документов в Управлени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Дата и номер Определения о возврате материалов проверки на доработку или об отказе в возбуждении дела об административном правонарушении. В случае отсутствия таких Определений строки прочерк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Дата и номер Постановления о налож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Дата и номер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Дата составления Акта проверки исполнения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Дата передачи Акта проверки исполнения Предписания и приложенных к нему документов в Управлени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в суд (мировому суд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Архивный номер и дата передачи акта и материалов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а, обязанности и ответственность юридических лиц и граждан при проведении мероприятий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Юридические лица и граждане, а также их представители при проведении мероприятий муниципального земельного контрол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проведенных мероприятий с указанием в актах проверок об ознакомлении, согласии или несогласии с ними, а также о возражениях или их отсут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уполномоченных лиц, осуществляющих муниципальный земельный контроль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Юридические лица и граждане по требованию уполномоченных лиц, осуществляющих муниципальный земельный контроль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или обеспечить присутствие своих представителей при проведении мероприятий муниципального земе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равоустанавливающие документы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действует до принятия соответствующих нормативных актов Российской Федерации и Ленинградской области.</w:t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1:00Z</dcterms:created>
  <dc:creator>User</dc:creator>
  <dc:description/>
  <cp:keywords/>
  <dc:language>en-US</dc:language>
  <cp:lastModifiedBy>User</cp:lastModifiedBy>
  <cp:lastPrinted>2011-12-19T09:36:00Z</cp:lastPrinted>
  <dcterms:modified xsi:type="dcterms:W3CDTF">2011-12-19T06:36:00Z</dcterms:modified>
  <cp:revision>8</cp:revision>
  <dc:subject/>
  <dc:title>РОССИЙСКАЯ ФЕДЕРАЦИЯ</dc:title>
</cp:coreProperties>
</file>