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декабря 2011 года №</w:t>
      </w:r>
      <w:r>
        <w:rPr>
          <w:b/>
          <w:sz w:val="28"/>
          <w:szCs w:val="28"/>
        </w:rPr>
        <w:t xml:space="preserve">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на 1 квартал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методикой определения норматива стоимости 1 кв.м площади жилья по Российской Федерации и средней рыночной стоимости                1 кв.м общей площади жилья по субъектам Российской Федерации, утвержденной приказом Министерства регионального развития Российской Федерации от 12 апреля 2006 года № 34, проанализировав имеющиеся данные об изменении стоимости жилья на первичном и вторичном рынке на территории МО Хваловское сельское поселение, учитывая индекс-дефлятор на 1 квартал 2012 года, определяемый на основании ежеквартальных индексов-дефляторов Минэкономразвития России, Совет депутато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1 квартал 2012 года в размере 33208 (тридцать три тысячи двести восемь) рублей 98 копеек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данное решение в средствах массовой информ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депутатскую комиссию по бюджету и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4.12.2011 года №  75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1 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ab/>
        <w:t xml:space="preserve">   Кр х (Ст.дог. + Ст.кред.) + Ст.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 кв.м.= ------------------------------------------------------,</w:t>
      </w:r>
    </w:p>
    <w:p>
      <w:pPr>
        <w:pStyle w:val="Normal"/>
        <w:tabs>
          <w:tab w:val="clear" w:pos="708"/>
          <w:tab w:val="left" w:pos="3080" w:leader="none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.кв.м.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дог. – по данным договоров на приобретение (строительство) жилья составляет 30287 руб. 15 к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составляет 39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строй. - стоимость 1 кв.метра общей площади жилья по данным администрации МО гор. Волхов МУКС составляет 338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63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4720" w:leader="none"/>
          <w:tab w:val="left" w:pos="5140" w:leader="none"/>
          <w:tab w:val="left" w:pos="570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0,92 х (30287,15 + 39000) + 33833,63           </w:t>
      </w:r>
    </w:p>
    <w:p>
      <w:pPr>
        <w:pStyle w:val="Normal"/>
        <w:rPr/>
      </w:pPr>
      <w:r>
        <w:rPr>
          <w:sz w:val="28"/>
          <w:szCs w:val="28"/>
        </w:rPr>
        <w:t xml:space="preserve">Ср.кв.м.= --------------------------------------------------- = 32525 руб. 94 коп.  </w:t>
      </w:r>
    </w:p>
    <w:p>
      <w:pPr>
        <w:pStyle w:val="Normal"/>
        <w:tabs>
          <w:tab w:val="clear" w:pos="708"/>
          <w:tab w:val="left" w:pos="2580" w:leader="none"/>
          <w:tab w:val="left" w:pos="50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3</w:t>
        <w:tab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 ст кв.м. = СР кв.м. х К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Ср.ст.кв.м. - норматив средней рыночной стоимости 1 кв.метра общей площади на 1 квартал 2012 года с учетом индексов-дефля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дефл. - дефлятор на очередной квартал, определяемый на основании ежеквартальных индексов-дефляторов Минэкономразвития России – 102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 ст кв м = 32525,94 х 102,1 : 100 = 33208 руб. 98 коп.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2:00Z</dcterms:created>
  <dc:creator>User</dc:creator>
  <dc:description/>
  <cp:keywords/>
  <dc:language>en-US</dc:language>
  <cp:lastModifiedBy>User</cp:lastModifiedBy>
  <cp:lastPrinted>2011-12-19T09:32:00Z</cp:lastPrinted>
  <dcterms:modified xsi:type="dcterms:W3CDTF">2011-12-19T06:32:00Z</dcterms:modified>
  <cp:revision>9</cp:revision>
  <dc:subject/>
  <dc:title>РОССИЙСКАЯ ФЕДЕРАЦИЯ</dc:title>
</cp:coreProperties>
</file>