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 ноября 2011 года №</w:t>
      </w:r>
      <w:r>
        <w:rPr>
          <w:b/>
          <w:sz w:val="28"/>
          <w:szCs w:val="28"/>
        </w:rPr>
        <w:t xml:space="preserve">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совета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упорядочения нормативно-правовой базы муниципального образования Хваловское сельское поселение Волховского муниципального района Ленинградской области, 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Признать утратившими силу следующие решения совета депутатов муниципального образования Хваловское сельское посел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№ 18 от 13.04.2006  года  «Об утверждении Положения о старосте населенного пункта (деревни) муниципального образования Хва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 19 от 13.04.2006  года  «Об утверждении Положения о старших по дому или подъезду в муниципальном фонде муниципального образования Хва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 19 от 15.06.2007 года «Об установлении санитарного дня на территории муниципального образования Хва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№ 21 от 22.10.2007 года «Об утверждении муниципальной адресной Программы «Проведение капитального ремонта многоквартирн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8:00Z</dcterms:created>
  <dc:creator>user</dc:creator>
  <dc:description/>
  <cp:keywords/>
  <dc:language>en-US</dc:language>
  <cp:lastModifiedBy>User</cp:lastModifiedBy>
  <cp:lastPrinted>2011-11-15T14:39:00Z</cp:lastPrinted>
  <dcterms:modified xsi:type="dcterms:W3CDTF">2011-11-15T11:39:00Z</dcterms:modified>
  <cp:revision>10</cp:revision>
  <dc:subject/>
  <dc:title>РОССИЙСКАЯ ФЕДЕРАЦИЯ</dc:title>
</cp:coreProperties>
</file>