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1 октября 201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06 года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едоставления земельных участков физическим и юридическим лицам для строительства и целей, не связанных со строительством, из земель, находящихся в государственной или муниципальной собственности в границах МО Хваловское сельское поселение Волховского муниципального района Ленинградской области до разграничения государственной собственности на земл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Рассмотрев обращение Комитета экономического развития и инвестиционной деятельности Ленинградской области от 28.09.2011 года № 74-6072/11, в связи с выявленными несоответствиями вышеуказанного нормативного правового акта с действующим федеральным и региональным законодательством, руководствуясь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Совета Депутатов муниципального образования Хваловское сельское поселение Волховского муниципального района Ленинградской области от 16 февраля 2006 года № 7 «Об утверждении Положения о порядке предоставления земельных участков физическим и юридическим лицам для строительства и целей, не связанных со строительством, из земель, находящихся в государственной или муниципальной собственности в границах МО Хваловское сельское поселение Волховского муниципального района Ленинградской области до разграничения государственной собственности на зем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5:00Z</dcterms:created>
  <dc:creator>User</dc:creator>
  <dc:description/>
  <cp:keywords/>
  <dc:language>en-US</dc:language>
  <cp:lastModifiedBy>User</cp:lastModifiedBy>
  <cp:lastPrinted>2010-05-25T15:13:00Z</cp:lastPrinted>
  <dcterms:modified xsi:type="dcterms:W3CDTF">2011-10-17T11:39:00Z</dcterms:modified>
  <cp:revision>6</cp:revision>
  <dc:subject/>
  <dc:title>РОССИЙСКАЯ ФЕДЕРАЦИЯ</dc:title>
</cp:coreProperties>
</file>