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января 2011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тнесения МУКС Хваловский Досуговы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3-й группе по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тарифов на плат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 «Об общих принципах организации местного самоуправления» от 06 октября 2003 года, на основании постановления Правительства Ленинградской области № 251/1 от 09.10.2007 года (в редакции № 332 от 29.10.2008 года), на основании условных показателей оценки деятельности муниципальных учреждений культуры клубного типа для определения группы по оплате труда руководителей и специалистов, количества баллов, набранных МУКС «Хваловский Досуговый центр» по итогам 2010 года, </w:t>
      </w:r>
      <w:r>
        <w:rPr>
          <w:bCs/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3-ю группу по оплате труда работникам МУКС Хваловский Досуговый центр муниципального образования Хваловское сельское поселение с 01.01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ы на платные услуги, оказываемые муниципальным  учреждением культуры и спорта «Хваловский Досуговый центр» на 2011 год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распространяется на правоотношения, возникшие  с 01.01.2011 года и подлежит официальному опубликова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  С.М. Бугай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от 28.01.2011 года</w:t>
      </w:r>
    </w:p>
    <w:p>
      <w:pPr>
        <w:pStyle w:val="Normal"/>
        <w:tabs>
          <w:tab w:val="clear" w:pos="708"/>
          <w:tab w:val="left" w:pos="5220" w:leader="none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на платные услуги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казываемы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ым  учреждением культуры и спор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валовский Досуговый цент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1.01.2011 года по 31.12.201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 (продолжительность 3 час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чный день - 6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танцев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-х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чный день - 7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нцев с программой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-х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чный день - 8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школь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школьников с игровой программ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художественной само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в аренду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ппа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0 - 15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оздравления на д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рублей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здничный день 250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за стол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за столиками в праздничные дн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орговой точки для выставок-прода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50 рублей в час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8:00Z</dcterms:created>
  <dc:creator>User</dc:creator>
  <dc:description/>
  <cp:keywords/>
  <dc:language>en-US</dc:language>
  <cp:lastModifiedBy>User</cp:lastModifiedBy>
  <cp:lastPrinted>2011-01-31T09:50:00Z</cp:lastPrinted>
  <dcterms:modified xsi:type="dcterms:W3CDTF">2011-02-01T06:35:00Z</dcterms:modified>
  <cp:revision>16</cp:revision>
  <dc:subject/>
  <dc:title> </dc:title>
</cp:coreProperties>
</file>