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июня 2011 года № </w:t>
      </w:r>
      <w:r>
        <w:rPr>
          <w:b/>
          <w:sz w:val="28"/>
          <w:szCs w:val="28"/>
        </w:rPr>
        <w:t>3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екта «Расходы на мероприятия по повышению уровня обустройства автомобильных дорог федерального значения. Устройство искусственного электроосвещения на автомобильной дороге А-114 Вологда – Новая Ладога до магистрали «Кола» (через Тихвин)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н.п. Сомино, н.п. Чудцы, н.п. Новая деревня, н.п. Чемыхино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п. Хвалово, н.п. Дыми, н.п. Весь, на подъездах к н.п. Пикалево, Ленинградская обла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ассмотрев представленный проект «Расходы на мероприятия по повышению уровня обустройства автомобильных дорог федерального значения. Устройство искусственного электроосвещения на автомобильной дороге А-114 Вологда – Новая Ладога до магистрали «Кола» (через Тихвин), в н.п. Сомино, н.п. Чудцы, н.п. Новая деревня, н.п. Чемыхино, н.п. Хвалово, н.п. Дыми, н.п. Весь, на подъездах к н.п. Пикалево, Ленинградская область», протокол публичных слушаний от 27.06.2011 года, заключение о результатах публичных слушаний, в соответствии  со статьёй 28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Одобрить проект «Расходы на мероприятия по повышению уровня обустройства автомобильных дорог федерального значения. Устройство искусственного электроосвещения на автомобильной дороге А-114 Вологда – Новая Ладога до магистрали «Кола» (через Тихвин), в н.п. Сомино, н.п. Чудцы, н.п. Новая деревня, н.п. Чемыхино, н.п. Хвалово, н.п. Дыми, н.п. Весь, на подъездах к н.п. Пикалево, Ленинградская область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на следующий день после его опубликования в официальном печатном издании – газете «Волховские огни».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00:00Z</dcterms:created>
  <dc:creator>User</dc:creator>
  <dc:description/>
  <cp:keywords/>
  <dc:language>en-US</dc:language>
  <cp:lastModifiedBy>User</cp:lastModifiedBy>
  <dcterms:modified xsi:type="dcterms:W3CDTF">2011-06-29T07:05:00Z</dcterms:modified>
  <cp:revision>4</cp:revision>
  <dc:subject/>
  <dc:title>РОССИЙСКАЯ ФЕДЕРАЦИЯ</dc:title>
</cp:coreProperties>
</file>