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4 июня 2011 года № </w:t>
      </w:r>
      <w:r>
        <w:rPr>
          <w:b/>
          <w:sz w:val="28"/>
          <w:szCs w:val="28"/>
        </w:rPr>
        <w:t xml:space="preserve">3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едней рыночной стоимости одного квадра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ра общей площади жилья на 3 квартал 201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методикой определения норматива стоимости 1 кв.м площади жилья по Российской Федерации и средней рыночной стоимости                1 кв.м общей площади жилья по субъектам Российской Федерации, утвержденной приказом Министерства регионального развития Российской Федерации от 12 апреля 2006 года № 34, проанализировав имеющиеся данные об изменении стоимости жилья на первичном и вторичном рынке на территории МО Хваловское сельское поселение, учитывая индекс-дефлятор на 3 квартал 2011 года, определяемый на основании ежеквартальных индексов-дефляторов Минэкономразвития России, Совет депутатов 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реднюю рыночную стоимость 1 кв.метра общей площади жилья по муниципальному образованию Хваловское сельское поселение на 3 квартал 2011 года в размере 34173 (тридцать четыре тысячи сто семьдесят три) рубля 00 копеек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данное решение в средствах массовой информац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решения возложить на депутатскую комиссию по бюджету и муниципальн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          </w:t>
        <w:tab/>
        <w:t xml:space="preserve">    С.М.Буг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 24.06.2011 года № 33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площади жилья на 3 квартал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sz w:val="28"/>
          <w:szCs w:val="28"/>
        </w:rPr>
        <w:tab/>
        <w:t xml:space="preserve">   Кр х (Ст.дог. + Ст.кред.) + Ст.ст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Р кв.м.= ------------------------------------------------------,</w:t>
      </w:r>
    </w:p>
    <w:p>
      <w:pPr>
        <w:pStyle w:val="Normal"/>
        <w:tabs>
          <w:tab w:val="clear" w:pos="708"/>
          <w:tab w:val="left" w:pos="3080" w:leader="none"/>
          <w:tab w:val="left" w:pos="3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Ср.кв.м. - среднее значение 1 кв.метра общей площади жилья п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 - коэффициент, учитывающий долю затрат покупателя, направленную на оплату риэлтеров, нотариусов, государственной пошлины и других затрат, связанных с государственной регистрацией сделок с недвижимостью. Данный коэффициент равен 0.92 (методика определения норматива стоимости 1 кв. метра общей площади жилья по Российской Федерации, утвержденной приказом Министерства регионального развития Российской Федерации от 12 апреля 2006 года № 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.дог. – по данным договоров на приобретение (строительство) жилья составляет 3282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.кред. - стоимость 1 кв.метра общей площади жилья типовых жилых домов по данным кредитных организаций (банков) по оформленным сделкам, ипотечным и потребительским кредитам, выданными на приобретение жилья составляет 37000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.строй. - стоимость 1 кв.метра общей площади жилья по данным администрации МО гор. Волхов МУКС составляет 3726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34 ко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left" w:pos="4720" w:leader="none"/>
          <w:tab w:val="left" w:pos="5140" w:leader="none"/>
          <w:tab w:val="left" w:pos="5700" w:leader="none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0,92 х (32823 + 37000) + 37266,34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.кв.м.= --------------------------------------------------- = 33834 руб. 50 коп.  </w:t>
      </w:r>
    </w:p>
    <w:p>
      <w:pPr>
        <w:pStyle w:val="Normal"/>
        <w:tabs>
          <w:tab w:val="clear" w:pos="708"/>
          <w:tab w:val="left" w:pos="2580" w:leader="none"/>
          <w:tab w:val="left" w:pos="50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3</w:t>
        <w:tab/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 ст кв.м. = СР кв.м. х Кдеф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де Ср.ст.кв.м. - норматив средней рыночной стоимости 1 кв.метра общей площади на 3 квартал 2011 года с учетом индексов-дефлято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дефл. - дефлятор на очередной квартал, определяемый на основании ежеквартальных индексов-дефляторов Минэкономразвития России – 101,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Р ст кв м = 33834,50 х 101,0 = 34173 рубля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3:00Z</dcterms:created>
  <dc:creator>User</dc:creator>
  <dc:description/>
  <cp:keywords/>
  <dc:language>en-US</dc:language>
  <cp:lastModifiedBy>User</cp:lastModifiedBy>
  <dcterms:modified xsi:type="dcterms:W3CDTF">2011-06-24T10:45:00Z</dcterms:modified>
  <cp:revision>6</cp:revision>
  <dc:subject/>
  <dc:title>РОССИЙСКАЯ ФЕДЕРАЦИЯ</dc:title>
</cp:coreProperties>
</file>